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acro and micro nutrients on available soil nutrients in Rice bean (Vigna umbellat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ntent of this paper is good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ready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been pretty good.  It is best to write the research objective in the abstract, not the title. Add research metho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ready appropriate.  Add research objectives to the introductory chapter.  Please make the table according to the guidelines.  Please show the processing results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been scientifically stud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t's good enou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Yunus Arifien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13:19:00Z</dcterms:modified>
  <cp:revision>117</cp:revision>
  <dc:subject/>
  <dc:title/>
</cp:coreProperties>
</file>