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kn-IN"/>
        </w:rPr>
      </w:pPr>
      <w:r>
        <w:rPr>
          <w:rFonts w:cs="Times New Roman" w:ascii="Times New Roman" w:hAnsi="Times New Roman"/>
          <w:b/>
          <w:sz w:val="24"/>
          <w:szCs w:val="24"/>
        </w:rPr>
        <w:t>Effect of macro and micro nutrients on available soil nutrients in Rice bean (</w:t>
      </w:r>
      <w:r>
        <w:rPr>
          <w:rFonts w:cs="Times New Roman" w:ascii="Times New Roman" w:hAnsi="Times New Roman"/>
          <w:b/>
          <w:i/>
          <w:sz w:val="24"/>
          <w:szCs w:val="24"/>
        </w:rPr>
        <w:t>Vigna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umbellata 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k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kn-I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bidi="kn-I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bidi="kn-IN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kn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: </w:t>
      </w:r>
      <w:r>
        <w:rPr>
          <w:rFonts w:cs="Times New Roman" w:ascii="Times New Roman" w:hAnsi="Times New Roman"/>
          <w:sz w:val="24"/>
          <w:szCs w:val="24"/>
        </w:rPr>
        <w:t>An experiment entitled “</w:t>
      </w:r>
      <w:r>
        <w:rPr>
          <w:rFonts w:cs="Times New Roman" w:ascii="Times New Roman" w:hAnsi="Times New Roman"/>
          <w:bCs/>
          <w:sz w:val="24"/>
          <w:szCs w:val="24"/>
        </w:rPr>
        <w:t>Effect of macro and micro nutrients on available soil nutrients in Rice bean (</w:t>
      </w:r>
      <w:r>
        <w:rPr>
          <w:rFonts w:cs="Times New Roman" w:ascii="Times New Roman" w:hAnsi="Times New Roman"/>
          <w:bCs/>
          <w:i/>
          <w:sz w:val="24"/>
          <w:szCs w:val="24"/>
        </w:rPr>
        <w:t>Vigna</w:t>
      </w:r>
      <w:r>
        <w:rPr>
          <w:rFonts w:cs="Times New Roman" w:ascii="Times New Roman" w:hAnsi="Times New Roman"/>
          <w:bCs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umbellata 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” was conducted at College of Agriculture, Kalaburagi during </w:t>
      </w:r>
      <w:r>
        <w:rPr>
          <w:rFonts w:cs="Times New Roman" w:ascii="Times New Roman" w:hAnsi="Times New Roman"/>
          <w:i/>
          <w:sz w:val="24"/>
          <w:szCs w:val="24"/>
        </w:rPr>
        <w:t xml:space="preserve">Kharif </w:t>
      </w:r>
      <w:r>
        <w:rPr>
          <w:rFonts w:cs="Times New Roman" w:ascii="Times New Roman" w:hAnsi="Times New Roman"/>
          <w:sz w:val="24"/>
          <w:szCs w:val="24"/>
        </w:rPr>
        <w:t>2023. The experiment was laid out in RCBD with eleven treatments and replicated thrice. The experimental results revealed that 100% RDF as basal dose + 0.5 % Zinc sulphate (21%) + 0.5 % Ferrous sulphate (20.1%) foliar application at 25 and 50 DAS recorded significantly higher available soil nitrogen (234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available phosphorus (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32.06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available potassium (344.71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and available sulphur (22.6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in rice bean crop. Further, exchangeable calcium and exchangeable magnesium </w:t>
      </w:r>
      <w:del w:id="0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delText xml:space="preserve">is </w:delText>
        </w:r>
      </w:del>
      <w:ins w:id="1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t>w</w:t>
        </w:r>
      </w:ins>
      <w:ins w:id="2" w:author="Kaizzi Kayuki" w:date="2025-06-27T10:58:00Z">
        <w:r>
          <w:rPr>
            <w:rFonts w:cs="Times New Roman" w:ascii="Times New Roman" w:hAnsi="Times New Roman"/>
            <w:sz w:val="24"/>
            <w:szCs w:val="24"/>
          </w:rPr>
          <w:t>ere</w:t>
        </w:r>
      </w:ins>
      <w:ins w:id="3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" w:author="Kaizzi Kayuki" w:date="2025-06-27T10:59:00Z">
        <w:r>
          <w:rPr>
            <w:rFonts w:cs="Times New Roman" w:ascii="Times New Roman" w:hAnsi="Times New Roman"/>
            <w:sz w:val="24"/>
            <w:szCs w:val="24"/>
          </w:rPr>
          <w:delText xml:space="preserve">non </w:delText>
        </w:r>
      </w:del>
      <w:ins w:id="5" w:author="Kaizzi Kayuki" w:date="2025-06-27T10:59:00Z">
        <w:r>
          <w:rPr>
            <w:rFonts w:cs="Times New Roman" w:ascii="Times New Roman" w:hAnsi="Times New Roman"/>
            <w:sz w:val="24"/>
            <w:szCs w:val="24"/>
          </w:rPr>
          <w:t xml:space="preserve">not </w:t>
        </w:r>
      </w:ins>
      <w:r>
        <w:rPr>
          <w:rFonts w:cs="Times New Roman" w:ascii="Times New Roman" w:hAnsi="Times New Roman"/>
          <w:sz w:val="24"/>
          <w:szCs w:val="24"/>
        </w:rPr>
        <w:t xml:space="preserve">significantly </w:t>
      </w:r>
      <w:ins w:id="6" w:author="Kaizzi Kayuki" w:date="2025-06-27T10:59:00Z">
        <w:r>
          <w:rPr>
            <w:rFonts w:cs="Times New Roman" w:ascii="Times New Roman" w:hAnsi="Times New Roman"/>
            <w:sz w:val="24"/>
            <w:szCs w:val="24"/>
          </w:rPr>
          <w:t xml:space="preserve">different </w:t>
        </w:r>
      </w:ins>
      <w:r>
        <w:rPr>
          <w:rFonts w:cs="Times New Roman" w:ascii="Times New Roman" w:hAnsi="Times New Roman"/>
          <w:sz w:val="24"/>
          <w:szCs w:val="24"/>
        </w:rPr>
        <w:t>with foliar spray of 100% RDF + 0.5 % Zinc sulphate  (21%)</w:t>
      </w:r>
      <w:ins w:id="7" w:author="Kaizzi Kayuki" w:date="2025-06-26T15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+ 0.5 % Ferrous sulphate (20.1%) ) foliar application however which was </w:t>
      </w:r>
      <w:del w:id="8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delText xml:space="preserve">on </w:delText>
        </w:r>
      </w:del>
      <w:ins w:id="9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t xml:space="preserve">at </w:t>
        </w:r>
      </w:ins>
      <w:r>
        <w:rPr>
          <w:rFonts w:cs="Times New Roman" w:ascii="Times New Roman" w:hAnsi="Times New Roman"/>
          <w:sz w:val="24"/>
          <w:szCs w:val="24"/>
        </w:rPr>
        <w:t>par with the treatments</w:t>
      </w:r>
      <w:ins w:id="10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foliar spra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% RDF + 0.5 % Zinc sulphate  (21%)</w:t>
      </w:r>
      <w:ins w:id="11" w:author="Kaizzi Kayuki" w:date="2025-06-26T15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+ 0.5 % Ferrous sulphate (20.1%) )</w:t>
      </w:r>
      <w:ins w:id="12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t xml:space="preserve">; </w:t>
        </w:r>
      </w:ins>
      <w:del w:id="13" w:author="Kaizzi Kayuki" w:date="2025-06-26T15:00:00Z">
        <w:r>
          <w:rPr>
            <w:rFonts w:cs="Times New Roman" w:ascii="Times New Roman" w:hAnsi="Times New Roman"/>
            <w:spacing w:val="-1"/>
            <w:sz w:val="24"/>
            <w:szCs w:val="24"/>
          </w:rPr>
          <w:delText xml:space="preserve"> </w:delText>
        </w:r>
      </w:del>
      <w:del w:id="14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delText>the</w:delText>
        </w:r>
      </w:del>
      <w:del w:id="15" w:author="Kaizzi Kayuki" w:date="2025-06-26T15:00:00Z">
        <w:r>
          <w:rPr>
            <w:rFonts w:cs="Times New Roman" w:ascii="Times New Roman" w:hAnsi="Times New Roman"/>
            <w:spacing w:val="-2"/>
            <w:sz w:val="24"/>
            <w:szCs w:val="24"/>
          </w:rPr>
          <w:delText xml:space="preserve"> </w:delText>
        </w:r>
      </w:del>
      <w:del w:id="16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delText>treatment</w:delText>
        </w:r>
      </w:del>
      <w:del w:id="17" w:author="Kaizzi Kayuki" w:date="2025-06-26T15:00:00Z">
        <w:r>
          <w:rPr>
            <w:rFonts w:cs="Times New Roman" w:ascii="Times New Roman" w:hAnsi="Times New Roman"/>
            <w:spacing w:val="-1"/>
            <w:sz w:val="24"/>
            <w:szCs w:val="24"/>
          </w:rPr>
          <w:delText xml:space="preserve"> </w:delText>
        </w:r>
      </w:del>
      <w:del w:id="18" w:author="Kaizzi Kayuki" w:date="2025-06-26T15:00:00Z">
        <w:r>
          <w:rPr>
            <w:rFonts w:cs="Times New Roman" w:ascii="Times New Roman" w:hAnsi="Times New Roman"/>
            <w:sz w:val="24"/>
            <w:szCs w:val="24"/>
          </w:rPr>
          <w:delText>with</w:delText>
        </w:r>
      </w:del>
      <w:ins w:id="19" w:author="Kaizzi Kayuki" w:date="2025-06-26T15:01:00Z">
        <w:r>
          <w:rPr>
            <w:rFonts w:cs="Times New Roman" w:ascii="Times New Roman" w:hAnsi="Times New Roman"/>
            <w:sz w:val="24"/>
            <w:szCs w:val="24"/>
          </w:rPr>
          <w:t xml:space="preserve"> and </w:t>
        </w:r>
      </w:ins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i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00% RDF + 0.5 % Zinc sulphate  (21%)</w:t>
      </w:r>
      <w:ins w:id="20" w:author="Kaizzi Kayuki" w:date="2025-06-26T15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+ 0.5 %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In contrast, lower values for available soil nutrients were recorded </w:t>
      </w:r>
      <w:del w:id="21" w:author="Kaizzi Kayuki" w:date="2025-06-26T15:01:00Z">
        <w:r>
          <w:rPr>
            <w:rFonts w:cs="Times New Roman" w:ascii="Times New Roman" w:hAnsi="Times New Roman"/>
            <w:sz w:val="24"/>
            <w:szCs w:val="24"/>
          </w:rPr>
          <w:delText xml:space="preserve">in </w:delText>
        </w:r>
      </w:del>
      <w:ins w:id="22" w:author="Kaizzi Kayuki" w:date="2025-06-26T15:01:00Z">
        <w:r>
          <w:rPr>
            <w:rFonts w:cs="Times New Roman" w:ascii="Times New Roman" w:hAnsi="Times New Roman"/>
            <w:sz w:val="24"/>
            <w:szCs w:val="24"/>
          </w:rPr>
          <w:t xml:space="preserve">under </w:t>
        </w:r>
      </w:ins>
      <w:r>
        <w:rPr>
          <w:rFonts w:cs="Times New Roman" w:ascii="Times New Roman" w:hAnsi="Times New Roman"/>
          <w:sz w:val="24"/>
          <w:szCs w:val="24"/>
        </w:rPr>
        <w:t>absolute control treatment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ey Words:</w:t>
      </w:r>
      <w:r>
        <w:rPr>
          <w:bCs/>
          <w:color w:val="000000"/>
          <w:sz w:val="24"/>
          <w:szCs w:val="24"/>
        </w:rPr>
        <w:t xml:space="preserve"> Rice bean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Zinc sulphat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Ferrous sulphate and Ex. </w:t>
      </w:r>
      <w:r>
        <w:rPr>
          <w:bCs/>
          <w:color w:val="000000"/>
          <w:sz w:val="24"/>
          <w:szCs w:val="24"/>
        </w:rPr>
        <w:t>calcium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&amp; </w:t>
      </w:r>
      <w:r>
        <w:rPr>
          <w:sz w:val="24"/>
          <w:szCs w:val="24"/>
        </w:rPr>
        <w:t>magnesium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e bean is an underutilized legume crop that comes</w:t>
      </w:r>
      <w:del w:id="23" w:author="Kaizzi Kayuki" w:date="2025-06-27T11:12:00Z">
        <w:r>
          <w:rPr>
            <w:rFonts w:cs="Times New Roman" w:ascii="Times New Roman" w:hAnsi="Times New Roman"/>
            <w:sz w:val="24"/>
            <w:szCs w:val="24"/>
          </w:rPr>
          <w:delText xml:space="preserve"> u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ith many benefits </w:t>
      </w:r>
      <w:r>
        <w:rPr>
          <w:rFonts w:cs="Times New Roman" w:ascii="Times New Roman" w:hAnsi="Times New Roman"/>
          <w:i/>
          <w:sz w:val="24"/>
          <w:szCs w:val="24"/>
        </w:rPr>
        <w:t>i.e</w:t>
      </w:r>
      <w:r>
        <w:rPr>
          <w:rFonts w:cs="Times New Roman" w:ascii="Times New Roman" w:hAnsi="Times New Roman"/>
          <w:sz w:val="24"/>
          <w:szCs w:val="24"/>
        </w:rPr>
        <w:t>., dried pulse, fodder and green manure thus helps in human</w:t>
      </w:r>
      <w:ins w:id="24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t xml:space="preserve"> and</w:t>
        </w:r>
      </w:ins>
      <w:del w:id="25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nimal nutrition</w:t>
      </w:r>
      <w:ins w:id="26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27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nd environmental health. In India, it is cultivated </w:t>
      </w:r>
      <w:del w:id="28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delText xml:space="preserve">in </w:delText>
        </w:r>
      </w:del>
      <w:ins w:id="29" w:author="Kaizzi Kayuki" w:date="2025-06-26T16:01:00Z">
        <w:r>
          <w:rPr>
            <w:rFonts w:cs="Times New Roman" w:ascii="Times New Roman" w:hAnsi="Times New Roman"/>
            <w:sz w:val="24"/>
            <w:szCs w:val="24"/>
          </w:rPr>
          <w:t xml:space="preserve">on </w:t>
        </w:r>
      </w:ins>
      <w:r>
        <w:rPr>
          <w:rFonts w:cs="Times New Roman" w:ascii="Times New Roman" w:hAnsi="Times New Roman"/>
          <w:sz w:val="24"/>
          <w:szCs w:val="24"/>
        </w:rPr>
        <w:t xml:space="preserve">20,000 ha with average green fodder productivity of 15-30 t/ha </w:t>
      </w:r>
      <w:r>
        <w:rPr>
          <w:rFonts w:cs="Times New Roman" w:ascii="Times New Roman" w:hAnsi="Times New Roman"/>
          <w:color w:val="000000"/>
          <w:sz w:val="24"/>
          <w:szCs w:val="24"/>
        </w:rPr>
        <w:t>(Sing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t al</w:t>
      </w:r>
      <w:r>
        <w:rPr>
          <w:rFonts w:cs="Times New Roman" w:ascii="Times New Roman" w:hAnsi="Times New Roman"/>
          <w:color w:val="000000"/>
          <w:sz w:val="24"/>
          <w:szCs w:val="24"/>
        </w:rPr>
        <w:t>., 2020).</w:t>
      </w:r>
      <w:r>
        <w:rPr>
          <w:rFonts w:cs="Times New Roman" w:ascii="Times New Roman" w:hAnsi="Times New Roman"/>
          <w:sz w:val="24"/>
          <w:szCs w:val="24"/>
        </w:rPr>
        <w:t xml:space="preserve"> It is mainly grown for human consumption, though it is also used for fodder and green manure. Rice bean foliage and dry straw are valuable livestock feed and used as green manure </w:t>
      </w:r>
      <w:del w:id="30" w:author="Kaizzi Kayuki" w:date="2025-06-26T16:04:00Z">
        <w:r>
          <w:rPr>
            <w:rFonts w:cs="Times New Roman" w:ascii="Times New Roman" w:hAnsi="Times New Roman"/>
            <w:sz w:val="24"/>
            <w:szCs w:val="24"/>
          </w:rPr>
          <w:delText xml:space="preserve">which </w:delText>
        </w:r>
      </w:del>
      <w:ins w:id="31" w:author="Kaizzi Kayuki" w:date="2025-06-26T16:04:00Z">
        <w:r>
          <w:rPr>
            <w:rFonts w:cs="Times New Roman" w:ascii="Times New Roman" w:hAnsi="Times New Roman"/>
            <w:sz w:val="24"/>
            <w:szCs w:val="24"/>
          </w:rPr>
          <w:t xml:space="preserve">to </w:t>
        </w:r>
      </w:ins>
      <w:r>
        <w:rPr>
          <w:rFonts w:cs="Times New Roman" w:ascii="Times New Roman" w:hAnsi="Times New Roman"/>
          <w:sz w:val="24"/>
          <w:szCs w:val="24"/>
        </w:rPr>
        <w:t xml:space="preserve">improve soil fertility.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ice bean retains high nutritional value as it contains 20 per cent protein and is richer than cowpea and black gram. Dr</w:t>
      </w:r>
      <w:ins w:id="32" w:author="Kaizzi Kayuki" w:date="2025-06-26T16:05:00Z">
        <w:r>
          <w:rPr>
            <w:rFonts w:eastAsia="Times New Roman" w:cs="Times New Roman" w:ascii="Times New Roman" w:hAnsi="Times New Roman"/>
            <w:sz w:val="24"/>
            <w:szCs w:val="24"/>
            <w:lang w:eastAsia="en-IN"/>
          </w:rPr>
          <w:t>y</w:t>
        </w:r>
      </w:ins>
      <w:del w:id="33" w:author="Kaizzi Kayuki" w:date="2025-06-26T16:05:00Z">
        <w:r>
          <w:rPr>
            <w:rFonts w:eastAsia="Times New Roman" w:cs="Times New Roman" w:ascii="Times New Roman" w:hAnsi="Times New Roman"/>
            <w:sz w:val="24"/>
            <w:szCs w:val="24"/>
            <w:lang w:eastAsia="en-IN"/>
          </w:rPr>
          <w:delText>ied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seeds of rice bean contain 16 % protein, 3 % fat, 5 % crude fibre, 3 % ash and 61 % carbohydrates, 11 % aspartic acid, 17 % glutamic acids and sulphur containing amino acid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Sing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IN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., 2020).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IN"/>
        </w:rPr>
        <w:t>It is a</w:t>
      </w:r>
      <w:del w:id="34" w:author="Kaizzi Kayuki" w:date="2025-06-26T16:05:00Z">
        <w:r>
          <w:rPr>
            <w:rFonts w:eastAsia="Times New Roman" w:cs="Times New Roman" w:ascii="Times New Roman" w:hAnsi="Times New Roman"/>
            <w:sz w:val="24"/>
            <w:szCs w:val="24"/>
            <w:shd w:fill="FFFFFF" w:val="clear"/>
            <w:lang w:eastAsia="en-IN"/>
          </w:rPr>
          <w:delText>n</w:delText>
        </w:r>
      </w:del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IN"/>
        </w:rPr>
        <w:t xml:space="preserve"> N-fixing legume that improves the N status of the soil, thus providing N to the succeeding crop. Its tap root has a beneficial effect on soil structure and when ploughed in, returns organic matter and N to the soil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limiting factors </w:t>
      </w:r>
      <w:ins w:id="35" w:author="Kaizzi Kayuki" w:date="2025-06-26T16:05:00Z">
        <w:r>
          <w:rPr>
            <w:rFonts w:cs="Times New Roman" w:ascii="Times New Roman" w:hAnsi="Times New Roman"/>
            <w:sz w:val="24"/>
            <w:szCs w:val="24"/>
          </w:rPr>
          <w:t xml:space="preserve">causing </w:t>
        </w:r>
      </w:ins>
      <w:del w:id="36" w:author="Kaizzi Kayuki" w:date="2025-06-26T16:05:00Z">
        <w:r>
          <w:rPr>
            <w:rFonts w:cs="Times New Roman" w:ascii="Times New Roman" w:hAnsi="Times New Roman"/>
            <w:sz w:val="24"/>
            <w:szCs w:val="24"/>
          </w:rPr>
          <w:delText>fo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ow yield is </w:t>
      </w:r>
      <w:del w:id="37" w:author="Kaizzi Kayuki" w:date="2025-06-26T16:06:00Z">
        <w:r>
          <w:rPr>
            <w:rFonts w:cs="Times New Roman" w:ascii="Times New Roman" w:hAnsi="Times New Roman"/>
            <w:sz w:val="24"/>
            <w:szCs w:val="24"/>
          </w:rPr>
          <w:delText xml:space="preserve">to be </w:delText>
        </w:r>
      </w:del>
      <w:r>
        <w:rPr>
          <w:rFonts w:cs="Times New Roman" w:ascii="Times New Roman" w:hAnsi="Times New Roman"/>
          <w:sz w:val="24"/>
          <w:szCs w:val="24"/>
        </w:rPr>
        <w:t>imbalance</w:t>
      </w:r>
      <w:ins w:id="38" w:author="Kaizzi Kayuki" w:date="2025-06-26T16:06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r>
        <w:rPr>
          <w:rFonts w:cs="Times New Roman" w:ascii="Times New Roman" w:hAnsi="Times New Roman"/>
          <w:sz w:val="24"/>
          <w:szCs w:val="24"/>
        </w:rPr>
        <w:t xml:space="preserve"> and indiscriminate use of fertilizers and emergence of micronutrients deficiencies. In the absence of micronutrients, </w:t>
      </w:r>
      <w:del w:id="39" w:author="Kaizzi Kayuki" w:date="2025-06-27T11:25:00Z">
        <w:r>
          <w:rPr>
            <w:rFonts w:cs="Times New Roman" w:ascii="Times New Roman" w:hAnsi="Times New Roman"/>
            <w:sz w:val="24"/>
            <w:szCs w:val="24"/>
          </w:rPr>
          <w:delText>plant shows</w:delText>
        </w:r>
      </w:del>
      <w:ins w:id="40" w:author="Kaizzi Kayuki" w:date="2025-06-27T11:25:00Z">
        <w:r>
          <w:rPr>
            <w:rFonts w:cs="Times New Roman" w:ascii="Times New Roman" w:hAnsi="Times New Roman"/>
            <w:sz w:val="24"/>
            <w:szCs w:val="24"/>
          </w:rPr>
          <w:t>plants show</w:t>
        </w:r>
      </w:ins>
      <w:r>
        <w:rPr>
          <w:rFonts w:cs="Times New Roman" w:ascii="Times New Roman" w:hAnsi="Times New Roman"/>
          <w:sz w:val="24"/>
          <w:szCs w:val="24"/>
        </w:rPr>
        <w:t xml:space="preserve"> physiological disorders which eventually lead to low crop yield and </w:t>
      </w:r>
      <w:ins w:id="41" w:author="Kaizzi Kayuki" w:date="2025-06-27T11:25:00Z">
        <w:r>
          <w:rPr>
            <w:rFonts w:cs="Times New Roman" w:ascii="Times New Roman" w:hAnsi="Times New Roman"/>
            <w:sz w:val="24"/>
            <w:szCs w:val="24"/>
          </w:rPr>
          <w:t xml:space="preserve">poor produce </w:t>
        </w:r>
      </w:ins>
      <w:del w:id="42" w:author="Kaizzi Kayuki" w:date="2025-06-27T11:25:00Z">
        <w:r>
          <w:rPr>
            <w:rFonts w:cs="Times New Roman" w:ascii="Times New Roman" w:hAnsi="Times New Roman"/>
            <w:sz w:val="24"/>
            <w:szCs w:val="24"/>
          </w:rPr>
          <w:delText xml:space="preserve">fair </w:delText>
        </w:r>
      </w:del>
      <w:r>
        <w:rPr>
          <w:rFonts w:cs="Times New Roman" w:ascii="Times New Roman" w:hAnsi="Times New Roman"/>
          <w:sz w:val="24"/>
          <w:szCs w:val="24"/>
        </w:rPr>
        <w:t>quality</w:t>
      </w:r>
      <w:ins w:id="43" w:author="Kaizzi Kayuki" w:date="2025-06-27T11:25:00Z">
        <w:r>
          <w:rPr>
            <w:rFonts w:cs="Times New Roman" w:ascii="Times New Roman" w:hAnsi="Times New Roman"/>
            <w:sz w:val="24"/>
            <w:szCs w:val="24"/>
          </w:rPr>
          <w:t xml:space="preserve"> due to low micronutrient content</w:t>
        </w:r>
      </w:ins>
      <w:r>
        <w:rPr>
          <w:rFonts w:cs="Times New Roman" w:ascii="Times New Roman" w:hAnsi="Times New Roman"/>
          <w:sz w:val="24"/>
          <w:szCs w:val="24"/>
        </w:rPr>
        <w:t xml:space="preserve">. Foliar spraying is a new method for crop feeding in which micronutrients in </w:t>
      </w:r>
      <w:ins w:id="44" w:author="Kaizzi Kayuki" w:date="2025-06-26T16:06:00Z">
        <w:r>
          <w:rPr>
            <w:rFonts w:cs="Times New Roman" w:ascii="Times New Roman" w:hAnsi="Times New Roman"/>
            <w:sz w:val="24"/>
            <w:szCs w:val="24"/>
          </w:rPr>
          <w:t xml:space="preserve">liquid </w:t>
        </w:r>
      </w:ins>
      <w:del w:id="45" w:author="Kaizzi Kayuki" w:date="2025-06-26T16:06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orm </w:t>
      </w:r>
      <w:del w:id="46" w:author="Kaizzi Kayuki" w:date="2025-06-26T16:07:00Z">
        <w:r>
          <w:rPr>
            <w:rFonts w:cs="Times New Roman" w:ascii="Times New Roman" w:hAnsi="Times New Roman"/>
            <w:sz w:val="24"/>
            <w:szCs w:val="24"/>
          </w:rPr>
          <w:delText xml:space="preserve">of liquid </w:delText>
        </w:r>
      </w:del>
      <w:r>
        <w:rPr>
          <w:rFonts w:cs="Times New Roman" w:ascii="Times New Roman" w:hAnsi="Times New Roman"/>
          <w:sz w:val="24"/>
          <w:szCs w:val="24"/>
        </w:rPr>
        <w:t>are used (Nasi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t al</w:t>
      </w:r>
      <w:r>
        <w:rPr>
          <w:rFonts w:cs="Times New Roman" w:ascii="Times New Roman" w:hAnsi="Times New Roman"/>
          <w:sz w:val="24"/>
          <w:szCs w:val="24"/>
        </w:rPr>
        <w:t>., 2010). Foliar application of micronutrient is more beneficial than soil application. Since application rates are less</w:t>
      </w:r>
      <w:del w:id="47" w:author="Kaizzi Kayuki" w:date="2025-06-26T16:08:00Z">
        <w:r>
          <w:rPr>
            <w:rFonts w:cs="Times New Roman" w:ascii="Times New Roman" w:hAnsi="Times New Roman"/>
            <w:sz w:val="24"/>
            <w:szCs w:val="24"/>
          </w:rPr>
          <w:delText>e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s compared to soil application, same quantity of nutrient application could be supplied easily and crop re</w:t>
      </w:r>
      <w:ins w:id="48" w:author="Kaizzi Kayuki" w:date="2025-06-26T16:09:00Z">
        <w:r>
          <w:rPr>
            <w:rFonts w:cs="Times New Roman" w:ascii="Times New Roman" w:hAnsi="Times New Roman"/>
            <w:sz w:val="24"/>
            <w:szCs w:val="24"/>
          </w:rPr>
          <w:t xml:space="preserve">spond </w:t>
        </w:r>
      </w:ins>
      <w:del w:id="49" w:author="Kaizzi Kayuki" w:date="2025-06-26T16:09:00Z">
        <w:r>
          <w:rPr>
            <w:rFonts w:cs="Times New Roman" w:ascii="Times New Roman" w:hAnsi="Times New Roman"/>
            <w:sz w:val="24"/>
            <w:szCs w:val="24"/>
          </w:rPr>
          <w:delText xml:space="preserve">act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o nutrient application immediately. Foliar spraying </w:t>
      </w:r>
      <w:del w:id="50" w:author="Kaizzi Kayuki" w:date="2025-06-26T16:09:00Z">
        <w:r>
          <w:rPr>
            <w:rFonts w:cs="Times New Roman" w:ascii="Times New Roman" w:hAnsi="Times New Roman"/>
            <w:sz w:val="24"/>
            <w:szCs w:val="24"/>
          </w:rPr>
          <w:delText xml:space="preserve">of micronutrient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s very helpful when the </w:t>
      </w:r>
      <w:del w:id="51" w:author="Kaizzi Kayuki" w:date="2025-06-26T16:10:00Z">
        <w:r>
          <w:rPr>
            <w:rFonts w:cs="Times New Roman" w:ascii="Times New Roman" w:hAnsi="Times New Roman"/>
            <w:sz w:val="24"/>
            <w:szCs w:val="24"/>
          </w:rPr>
          <w:delText xml:space="preserve">roots </w:delText>
        </w:r>
      </w:del>
      <w:ins w:id="52" w:author="Kaizzi Kayuki" w:date="2025-06-26T16:10:00Z">
        <w:r>
          <w:rPr>
            <w:rFonts w:cs="Times New Roman" w:ascii="Times New Roman" w:hAnsi="Times New Roman"/>
            <w:sz w:val="24"/>
            <w:szCs w:val="24"/>
          </w:rPr>
          <w:t xml:space="preserve">soil </w:t>
        </w:r>
      </w:ins>
      <w:r>
        <w:rPr>
          <w:rFonts w:cs="Times New Roman" w:ascii="Times New Roman" w:hAnsi="Times New Roman"/>
          <w:sz w:val="24"/>
          <w:szCs w:val="24"/>
        </w:rPr>
        <w:t xml:space="preserve">cannot provide </w:t>
      </w:r>
      <w:commentRangeStart w:id="1"/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nutrients. </w:t>
      </w:r>
      <w:commentRangeStart w:id="2"/>
      <w:r>
        <w:rPr>
          <w:rFonts w:cs="Times New Roman" w:ascii="Times New Roman" w:hAnsi="Times New Roman"/>
          <w:sz w:val="24"/>
          <w:szCs w:val="24"/>
        </w:rPr>
        <w:t>Moreover, soil pollution would be a major problem by soil application of micronutrients.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As people are concerned about the environment and uptake of nutrients through plant leaves is better </w:t>
      </w:r>
      <w:del w:id="53" w:author="Kaizzi Kayuki" w:date="2025-06-26T16:12:00Z">
        <w:r>
          <w:rPr>
            <w:rFonts w:cs="Times New Roman" w:ascii="Times New Roman" w:hAnsi="Times New Roman"/>
            <w:sz w:val="24"/>
            <w:szCs w:val="24"/>
          </w:rPr>
          <w:delText xml:space="preserve">than soil application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refore foliar spraying was </w:t>
      </w:r>
      <w:ins w:id="54" w:author="Kaizzi Kayuki" w:date="2025-06-26T16:50:00Z">
        <w:r>
          <w:rPr>
            <w:rFonts w:cs="Times New Roman" w:ascii="Times New Roman" w:hAnsi="Times New Roman"/>
            <w:sz w:val="24"/>
            <w:szCs w:val="24"/>
          </w:rPr>
          <w:t>recommended</w:t>
        </w:r>
      </w:ins>
      <w:del w:id="55" w:author="Kaizzi Kayuki" w:date="2025-06-26T16:50:00Z">
        <w:r>
          <w:rPr>
            <w:rFonts w:cs="Times New Roman" w:ascii="Times New Roman" w:hAnsi="Times New Roman"/>
            <w:sz w:val="24"/>
            <w:szCs w:val="24"/>
          </w:rPr>
          <w:delText xml:space="preserve">advised </w:delText>
        </w:r>
      </w:del>
      <w:r>
        <w:rPr>
          <w:rFonts w:cs="Times New Roman" w:ascii="Times New Roman" w:hAnsi="Times New Roman"/>
          <w:sz w:val="24"/>
          <w:szCs w:val="24"/>
        </w:rPr>
        <w:t>(Bozor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t al</w:t>
      </w:r>
      <w:r>
        <w:rPr>
          <w:rFonts w:cs="Times New Roman" w:ascii="Times New Roman" w:hAnsi="Times New Roman"/>
          <w:sz w:val="24"/>
          <w:szCs w:val="24"/>
        </w:rPr>
        <w:t xml:space="preserve">., 2011). Crop roots are unable to absorb </w:t>
      </w:r>
      <w:del w:id="56" w:author="Kaizzi Kayuki" w:date="2025-06-26T17:26:00Z">
        <w:r>
          <w:rPr>
            <w:rFonts w:cs="Times New Roman" w:ascii="Times New Roman" w:hAnsi="Times New Roman"/>
            <w:sz w:val="24"/>
            <w:szCs w:val="24"/>
          </w:rPr>
          <w:delText xml:space="preserve">important </w:delText>
        </w:r>
      </w:del>
      <w:ins w:id="57" w:author="Kaizzi Kayuki" w:date="2025-06-26T17:26:00Z">
        <w:r>
          <w:rPr>
            <w:rFonts w:cs="Times New Roman" w:ascii="Times New Roman" w:hAnsi="Times New Roman"/>
            <w:sz w:val="24"/>
            <w:szCs w:val="24"/>
          </w:rPr>
          <w:t>some micro</w:t>
        </w:r>
      </w:ins>
      <w:r>
        <w:rPr>
          <w:rFonts w:cs="Times New Roman" w:ascii="Times New Roman" w:hAnsi="Times New Roman"/>
          <w:sz w:val="24"/>
          <w:szCs w:val="24"/>
        </w:rPr>
        <w:t xml:space="preserve">nutrients such as zinc, because of soil properties, such as high pH, </w:t>
      </w:r>
      <w:del w:id="58" w:author="Kaizzi Kayuki" w:date="2025-06-26T17:04:00Z">
        <w:r>
          <w:rPr>
            <w:rFonts w:cs="Times New Roman" w:ascii="Times New Roman" w:hAnsi="Times New Roman"/>
            <w:sz w:val="24"/>
            <w:szCs w:val="24"/>
          </w:rPr>
          <w:delText>lim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r heavy texture, and in this situation, foliar spraying is better as compared to soil application (Kina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lmezoglu, 2007).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It has been found that micronutrient foliar application is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in the same level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and even more influential as compared to soil application.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It was suggested that micronutrients could be applied successfully to compensate shortage </w:t>
      </w:r>
      <w:ins w:id="59" w:author="Kaizzi Kayuki" w:date="2025-06-26T17:08:00Z">
        <w:r>
          <w:rPr>
            <w:rFonts w:cs="Times New Roman" w:ascii="Times New Roman" w:hAnsi="Times New Roman"/>
            <w:sz w:val="24"/>
            <w:szCs w:val="24"/>
          </w:rPr>
          <w:t xml:space="preserve">or deficiency </w:t>
        </w:r>
      </w:ins>
      <w:r>
        <w:rPr>
          <w:rFonts w:cs="Times New Roman" w:ascii="Times New Roman" w:hAnsi="Times New Roman"/>
          <w:sz w:val="24"/>
          <w:szCs w:val="24"/>
        </w:rPr>
        <w:t>of those elements</w:t>
      </w:r>
      <w:ins w:id="60" w:author="Kaizzi Kayuki" w:date="2025-06-26T17:08:00Z">
        <w:r>
          <w:rPr>
            <w:rFonts w:cs="Times New Roman" w:ascii="Times New Roman" w:hAnsi="Times New Roman"/>
            <w:sz w:val="24"/>
            <w:szCs w:val="24"/>
          </w:rPr>
          <w:t xml:space="preserve"> in the </w:t>
        </w:r>
      </w:ins>
      <w:del w:id="61" w:author="Kaizzi Kayuki" w:date="2025-06-26T17:13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62" w:author="Kaizzi Kayuki" w:date="2025-06-26T17:13:00Z">
        <w:r>
          <w:rPr>
            <w:rFonts w:cs="Times New Roman" w:ascii="Times New Roman" w:hAnsi="Times New Roman"/>
            <w:sz w:val="24"/>
            <w:szCs w:val="24"/>
          </w:rPr>
          <w:t>soil.</w:t>
        </w:r>
      </w:ins>
      <w:ins w:id="63" w:author="Kaizzi Kayuki" w:date="2025-06-26T17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Since </w:t>
      </w:r>
      <w:ins w:id="64" w:author="Kaizzi Kayuki" w:date="2025-06-26T17:26:00Z">
        <w:r>
          <w:rPr>
            <w:rFonts w:cs="Times New Roman" w:ascii="Times New Roman" w:hAnsi="Times New Roman"/>
            <w:sz w:val="24"/>
            <w:szCs w:val="24"/>
          </w:rPr>
          <w:t>under</w:t>
        </w:r>
      </w:ins>
      <w:del w:id="65" w:author="Kaizzi Kayuki" w:date="2025-06-26T17:26:00Z">
        <w:r>
          <w:rPr>
            <w:rFonts w:cs="Times New Roman" w:ascii="Times New Roman" w:hAnsi="Times New Roman"/>
            <w:sz w:val="24"/>
            <w:szCs w:val="24"/>
          </w:rPr>
          <w:delText>i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field situation, soil features and environmental factors which affect nutrients absorption are extremely changeable, foliar application could be an advantage for crop </w:t>
      </w:r>
      <w:ins w:id="66" w:author="Kaizzi Kayuki" w:date="2025-06-26T17:27:00Z">
        <w:r>
          <w:rPr>
            <w:rFonts w:cs="Times New Roman" w:ascii="Times New Roman" w:hAnsi="Times New Roman"/>
            <w:sz w:val="24"/>
            <w:szCs w:val="24"/>
          </w:rPr>
          <w:t xml:space="preserve">absorption and subsequent </w:t>
        </w:r>
      </w:ins>
      <w:r>
        <w:rPr>
          <w:rFonts w:cs="Times New Roman" w:ascii="Times New Roman" w:hAnsi="Times New Roman"/>
          <w:sz w:val="24"/>
          <w:szCs w:val="24"/>
        </w:rPr>
        <w:t xml:space="preserve">growth. Also, effectiveness of </w:t>
      </w:r>
      <w:del w:id="67" w:author="Kaizzi Kayuki" w:date="2025-06-26T17:27:00Z">
        <w:r>
          <w:rPr>
            <w:rFonts w:cs="Times New Roman" w:ascii="Times New Roman" w:hAnsi="Times New Roman"/>
            <w:sz w:val="24"/>
            <w:szCs w:val="24"/>
          </w:rPr>
          <w:delText xml:space="preserve">thre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oliar spraying is higher and the cost </w:t>
      </w:r>
      <w:del w:id="68" w:author="Kaizzi Kayuki" w:date="2025-06-26T17:27:00Z">
        <w:r>
          <w:rPr>
            <w:rFonts w:cs="Times New Roman" w:ascii="Times New Roman" w:hAnsi="Times New Roman"/>
            <w:sz w:val="24"/>
            <w:szCs w:val="24"/>
          </w:rPr>
          <w:delText xml:space="preserve">of foliar application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s lower as compared to soil application. According to the results of numerous studies, </w:t>
      </w:r>
      <w:del w:id="69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acronutrients like nitrogen, phosphorus, potassium,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sulphur, calcium, magnesium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and micronutrients like boron, chloride, iron, manganese, molybdenum, zinc have a significant impact on seed quality, </w:t>
      </w:r>
      <w:del w:id="70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delText>which in turn affects</w:delText>
        </w:r>
      </w:del>
      <w:ins w:id="71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t xml:space="preserve">and </w:t>
        </w:r>
      </w:ins>
      <w:del w:id="72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delText xml:space="preserve"> see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yield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ra, 202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L AND METHODS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eld experiment </w:t>
      </w:r>
      <w:ins w:id="73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t xml:space="preserve">to evaluate the </w:t>
        </w:r>
      </w:ins>
      <w:del w:id="74" w:author="Kaizzi Kayuki" w:date="2025-06-26T17:31:00Z">
        <w:r>
          <w:rPr>
            <w:rFonts w:cs="Times New Roman" w:ascii="Times New Roman" w:hAnsi="Times New Roman"/>
            <w:sz w:val="24"/>
            <w:szCs w:val="24"/>
          </w:rPr>
          <w:delText>o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“Effect of </w:t>
      </w:r>
      <w:ins w:id="75" w:author="Kaizzi Kayuki" w:date="2025-06-27T11:43:00Z">
        <w:r>
          <w:rPr>
            <w:rFonts w:cs="Times New Roman" w:ascii="Times New Roman" w:hAnsi="Times New Roman"/>
            <w:sz w:val="24"/>
            <w:szCs w:val="24"/>
          </w:rPr>
          <w:t xml:space="preserve">application of </w:t>
        </w:r>
      </w:ins>
      <w:r>
        <w:rPr>
          <w:rFonts w:cs="Times New Roman" w:ascii="Times New Roman" w:hAnsi="Times New Roman"/>
          <w:sz w:val="24"/>
          <w:szCs w:val="24"/>
        </w:rPr>
        <w:t>macro and micronutrients on growth and yield of Rice bean (</w:t>
      </w:r>
      <w:r>
        <w:rPr>
          <w:rFonts w:cs="Times New Roman" w:ascii="Times New Roman" w:hAnsi="Times New Roman"/>
          <w:i/>
          <w:iCs/>
          <w:sz w:val="24"/>
          <w:szCs w:val="24"/>
        </w:rPr>
        <w:t>Vigna umbellata</w:t>
      </w:r>
      <w:r>
        <w:rPr>
          <w:rFonts w:cs="Times New Roman" w:ascii="Times New Roman" w:hAnsi="Times New Roman"/>
          <w:sz w:val="24"/>
          <w:szCs w:val="24"/>
        </w:rPr>
        <w:t xml:space="preserve"> L.)” was conducted during </w:t>
      </w:r>
      <w:r>
        <w:rPr>
          <w:rFonts w:cs="Times New Roman" w:ascii="Times New Roman" w:hAnsi="Times New Roman"/>
          <w:i/>
          <w:sz w:val="24"/>
          <w:szCs w:val="24"/>
        </w:rPr>
        <w:t>Kharif</w:t>
      </w:r>
      <w:r>
        <w:rPr>
          <w:rFonts w:cs="Times New Roman" w:ascii="Times New Roman" w:hAnsi="Times New Roman"/>
          <w:sz w:val="24"/>
          <w:szCs w:val="24"/>
        </w:rPr>
        <w:t xml:space="preserve">, 2023 at College of Agriculture, Kalaburag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l </w:t>
      </w:r>
      <w:del w:id="76" w:author="Kaizzi Kayuki" w:date="2025-06-26T17:32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of </w:delText>
        </w:r>
      </w:del>
      <w:ins w:id="77" w:author="Kaizzi Kayuki" w:date="2025-06-26T17:3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at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the experimental site was low in available N (215 k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 and medium in available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4 k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 and available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(321 k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. The experiment was conducted in a Randomiz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k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si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eleven treatments and three replications </w:t>
      </w:r>
      <w:del w:id="78" w:author="Kaizzi Kayuki" w:date="2025-06-26T17:3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along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with spacing of 4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m x 10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treatments comprised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t-BR"/>
        </w:rPr>
        <w:t>RDF (</w:t>
      </w:r>
      <w:commentRangeStart w:id="6"/>
      <w:r>
        <w:rPr>
          <w:rFonts w:cs="Times New Roman" w:ascii="Times New Roman" w:hAnsi="Times New Roman"/>
          <w:sz w:val="24"/>
          <w:szCs w:val="24"/>
          <w:lang w:val="pt-BR"/>
        </w:rPr>
        <w:t>20:40:00 N: P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: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g h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 50% RDF + 0.5 % Zinc sulphate (21%) foliar application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- 50% RDF + 0.5 % Ferrous sulphate (20.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- 50% RDF + 0.5 % 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 0.5 % Ferrous sulphate (20.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- 75% RDF + 0.5 % Zinc sulphate (2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>- 75% RDF + 0.5 % Ferrous sulphate (20.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- 75% RDF + 0.5 % Zinc sulphate (21%) + 0.5 %</w:t>
      </w:r>
      <w:ins w:id="79" w:author="Kaizzi Kayuki" w:date="2025-06-26T17:3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Ferrous sulphate (20.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</w:t>
      </w:r>
      <w:r>
        <w:rPr>
          <w:rFonts w:cs="Times New Roman" w:ascii="Times New Roman" w:hAnsi="Times New Roman"/>
          <w:sz w:val="24"/>
          <w:szCs w:val="24"/>
        </w:rPr>
        <w:t>- 100% RDF + 0.5 % Zinc sulphate (21%) foliar applica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- 100% RDF + 0.5 % Ferrous sulphate (20.1%) foliar application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100% RDF + 0.5 % Zinc sulphate (21%) + 0.5 %Ferrous sulphate (20.1%) foliar application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ins w:id="80" w:author="Kaizzi Kayuki" w:date="2025-06-26T17:3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81" w:author="Kaizzi Kayuki" w:date="2025-06-26T17:3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bsolute contro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ertilizer recommendation for rice bean was followed as per package of practice (PoP) of University of Agricultural Sciences, Bengaluru </w:t>
      </w:r>
      <w:commentRangeStart w:id="7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40:20:00 Kg N: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: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 per hectare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The Variety used for sowing was KBH-1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S AND DISCUSSION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 on Soi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, 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 and OC content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rice bean harvest, there were no significant differences in the soil pH, EC and OC </w:t>
      </w:r>
      <w:del w:id="82" w:author="Kaizzi Kayuki" w:date="2025-06-26T17:40:00Z">
        <w:r>
          <w:rPr>
            <w:rFonts w:cs="Times New Roman" w:ascii="Times New Roman" w:hAnsi="Times New Roman"/>
            <w:sz w:val="24"/>
            <w:szCs w:val="24"/>
          </w:rPr>
          <w:delText xml:space="preserve">among </w:delText>
        </w:r>
      </w:del>
      <w:ins w:id="83" w:author="Kaizzi Kayuki" w:date="2025-06-26T17:40:00Z">
        <w:r>
          <w:rPr>
            <w:rFonts w:cs="Times New Roman" w:ascii="Times New Roman" w:hAnsi="Times New Roman"/>
            <w:sz w:val="24"/>
            <w:szCs w:val="24"/>
          </w:rPr>
          <w:t xml:space="preserve">between </w:t>
        </w:r>
      </w:ins>
      <w:r>
        <w:rPr>
          <w:rFonts w:cs="Times New Roman" w:ascii="Times New Roman" w:hAnsi="Times New Roman"/>
          <w:sz w:val="24"/>
          <w:szCs w:val="24"/>
        </w:rPr>
        <w:t xml:space="preserve">the treatments. However, the pH ranged from 7.89 to 8.05. </w:t>
      </w:r>
      <w:del w:id="84" w:author="Kaizzi Kayuki" w:date="2025-06-26T17:43:00Z">
        <w:r>
          <w:rPr>
            <w:rFonts w:cs="Times New Roman" w:ascii="Times New Roman" w:hAnsi="Times New Roman"/>
            <w:sz w:val="24"/>
            <w:szCs w:val="24"/>
          </w:rPr>
          <w:delText>Whereas,</w:delText>
        </w:r>
      </w:del>
      <w:ins w:id="85" w:author="Kaizzi Kayuki" w:date="2025-06-26T17:43:00Z">
        <w:r>
          <w:rPr>
            <w:rFonts w:cs="Times New Roman" w:ascii="Times New Roman" w:hAnsi="Times New Roman"/>
            <w:sz w:val="24"/>
            <w:szCs w:val="24"/>
          </w:rPr>
          <w:t>Whereas</w:t>
        </w:r>
      </w:ins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</w:rPr>
        <w:t>electrical conductivity</w:t>
      </w:r>
      <w:r>
        <w:rPr>
          <w:rFonts w:cs="Times New Roman" w:ascii="Times New Roman" w:hAnsi="Times New Roman"/>
          <w:sz w:val="24"/>
          <w:szCs w:val="24"/>
        </w:rPr>
        <w:t xml:space="preserve"> ranged from 0.37 to 0.44 d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Further, organic carbon content in surface soil (0-15 cm) ranged from 3.40 to 6.89 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with a mean of 4.63 g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ee calcium carbonate (%) 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rice bean harvest, there were no significant differences in the free calcium carbonate content of the soil </w:t>
      </w:r>
      <w:del w:id="86" w:author="Kaizzi Kayuki" w:date="2025-06-26T17:43:00Z">
        <w:r>
          <w:rPr>
            <w:rFonts w:cs="Times New Roman" w:ascii="Times New Roman" w:hAnsi="Times New Roman"/>
            <w:sz w:val="24"/>
            <w:szCs w:val="24"/>
          </w:rPr>
          <w:delText>among the</w:delText>
        </w:r>
      </w:del>
      <w:ins w:id="87" w:author="Kaizzi Kayuki" w:date="2025-06-26T17:43:00Z">
        <w:r>
          <w:rPr>
            <w:rFonts w:cs="Times New Roman" w:ascii="Times New Roman" w:hAnsi="Times New Roman"/>
            <w:sz w:val="24"/>
            <w:szCs w:val="24"/>
          </w:rPr>
          <w:t>between</w:t>
        </w:r>
      </w:ins>
      <w:r>
        <w:rPr>
          <w:rFonts w:cs="Times New Roman" w:ascii="Times New Roman" w:hAnsi="Times New Roman"/>
          <w:sz w:val="24"/>
          <w:szCs w:val="24"/>
        </w:rPr>
        <w:t xml:space="preserve"> treatments. </w:t>
      </w:r>
      <w:commentRangeStart w:id="8"/>
      <w:r>
        <w:rPr>
          <w:rFonts w:cs="Times New Roman" w:ascii="Times New Roman" w:hAnsi="Times New Roman"/>
          <w:sz w:val="24"/>
          <w:szCs w:val="24"/>
        </w:rPr>
        <w:t>The free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anged from 2.73 to 3.06. However, 100% RDF + 0.5 % Zinc sulphate (21%) + 0.5 % Ferrous sulphate (20.1%) resulted higher free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3.06%) and the lower free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.73%) was in absolute control.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Heading2"/>
        <w:spacing w:lineRule="auto" w:line="360" w:before="240" w:after="240"/>
        <w:ind w:left="0" w:hanging="0"/>
        <w:jc w:val="both"/>
        <w:rPr/>
      </w:pPr>
      <w:r>
        <w:rPr/>
        <w:t>Available</w:t>
      </w:r>
      <w:r>
        <w:rPr>
          <w:spacing w:val="-10"/>
        </w:rPr>
        <w:t xml:space="preserve"> </w:t>
      </w:r>
      <w:r>
        <w:rPr/>
        <w:t>Nitrogen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gnificant variation in available soil nitrogen was observed </w:t>
      </w:r>
      <w:del w:id="88" w:author="Kaizzi Kayuki" w:date="2025-06-26T17:57:00Z">
        <w:r>
          <w:rPr>
            <w:rFonts w:cs="Times New Roman" w:ascii="Times New Roman" w:hAnsi="Times New Roman"/>
            <w:sz w:val="24"/>
            <w:szCs w:val="24"/>
          </w:rPr>
          <w:delText>due to</w:delText>
        </w:r>
      </w:del>
      <w:ins w:id="89" w:author="Kaizzi Kayuki" w:date="2025-06-26T17:57:00Z">
        <w:r>
          <w:rPr>
            <w:rFonts w:cs="Times New Roman" w:ascii="Times New Roman" w:hAnsi="Times New Roman"/>
            <w:sz w:val="24"/>
            <w:szCs w:val="24"/>
          </w:rPr>
          <w:t>between</w:t>
        </w:r>
      </w:ins>
      <w:r>
        <w:rPr>
          <w:rFonts w:cs="Times New Roman" w:ascii="Times New Roman" w:hAnsi="Times New Roman"/>
          <w:sz w:val="24"/>
          <w:szCs w:val="24"/>
        </w:rPr>
        <w:t xml:space="preserve"> various treatments. Application of 100% RDF + 0.5 % Zinc sulphate (21%) + 0.5 % Ferrous </w:t>
      </w:r>
      <w:del w:id="90" w:author="Kaizzi Kayuki" w:date="2025-06-27T11:5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ulphate (20.1%) re</w:t>
      </w:r>
      <w:ins w:id="91" w:author="Kaizzi Kayuki" w:date="2025-06-26T17:58:00Z">
        <w:r>
          <w:rPr>
            <w:rFonts w:cs="Times New Roman" w:ascii="Times New Roman" w:hAnsi="Times New Roman"/>
            <w:sz w:val="24"/>
            <w:szCs w:val="24"/>
          </w:rPr>
          <w:t xml:space="preserve">sulted in </w:t>
        </w:r>
      </w:ins>
      <w:del w:id="92" w:author="Kaizzi Kayuki" w:date="2025-06-26T17:59:00Z">
        <w:r>
          <w:rPr>
            <w:rFonts w:cs="Times New Roman" w:ascii="Times New Roman" w:hAnsi="Times New Roman"/>
            <w:sz w:val="24"/>
            <w:szCs w:val="24"/>
          </w:rPr>
          <w:delText>corde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igher available N in soil (234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ins w:id="93" w:author="Kaizzi Kayuki" w:date="2025-06-26T17:59:00Z">
        <w:r>
          <w:rPr>
            <w:rFonts w:cs="Times New Roman" w:ascii="Times New Roman" w:hAnsi="Times New Roman"/>
            <w:sz w:val="24"/>
            <w:szCs w:val="24"/>
          </w:rPr>
          <w:t xml:space="preserve">though not significantly different </w:t>
        </w:r>
      </w:ins>
      <w:del w:id="94" w:author="Kaizzi Kayuki" w:date="2025-06-26T17:59:00Z">
        <w:r>
          <w:rPr>
            <w:rFonts w:cs="Times New Roman" w:ascii="Times New Roman" w:hAnsi="Times New Roman"/>
            <w:sz w:val="24"/>
            <w:szCs w:val="24"/>
          </w:rPr>
          <w:delText xml:space="preserve">and it was on par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with </w:t>
      </w:r>
      <w:ins w:id="95" w:author="Kaizzi Kayuki" w:date="2025-06-26T17:59:00Z">
        <w:r>
          <w:rPr>
            <w:rFonts w:cs="Times New Roman" w:ascii="Times New Roman" w:hAnsi="Times New Roman"/>
            <w:sz w:val="24"/>
            <w:szCs w:val="24"/>
          </w:rPr>
          <w:t xml:space="preserve">application of </w:t>
        </w:r>
      </w:ins>
      <w:r>
        <w:rPr>
          <w:rFonts w:cs="Times New Roman" w:ascii="Times New Roman" w:hAnsi="Times New Roman"/>
          <w:sz w:val="24"/>
          <w:szCs w:val="24"/>
        </w:rPr>
        <w:t>75% RDF + 0.5 % Zinc sulphate (21%) + 0.5 % Ferrous sulphate (20.1%) (232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del w:id="96" w:author="Kaizzi Kayuki" w:date="2025-06-26T17:58:00Z">
        <w:r>
          <w:rPr>
            <w:rFonts w:cs="Times New Roman" w:ascii="Times New Roman" w:hAnsi="Times New Roman"/>
            <w:sz w:val="24"/>
            <w:szCs w:val="24"/>
          </w:rPr>
          <w:delText>Whereas,</w:delText>
        </w:r>
      </w:del>
      <w:ins w:id="97" w:author="Kaizzi Kayuki" w:date="2025-06-26T17:58:00Z">
        <w:r>
          <w:rPr>
            <w:rFonts w:cs="Times New Roman" w:ascii="Times New Roman" w:hAnsi="Times New Roman"/>
            <w:sz w:val="24"/>
            <w:szCs w:val="24"/>
          </w:rPr>
          <w:t>Whereas</w:t>
        </w:r>
      </w:ins>
      <w:r>
        <w:rPr>
          <w:rFonts w:cs="Times New Roman" w:ascii="Times New Roman" w:hAnsi="Times New Roman"/>
          <w:sz w:val="24"/>
          <w:szCs w:val="24"/>
        </w:rPr>
        <w:t xml:space="preserve"> the lowe</w:t>
      </w:r>
      <w:ins w:id="98" w:author="Kaizzi Kayuki" w:date="2025-06-26T18:00:00Z">
        <w:r>
          <w:rPr>
            <w:rFonts w:cs="Times New Roman" w:ascii="Times New Roman" w:hAnsi="Times New Roman"/>
            <w:sz w:val="24"/>
            <w:szCs w:val="24"/>
          </w:rPr>
          <w:t>st</w:t>
        </w:r>
      </w:ins>
      <w:del w:id="99" w:author="Kaizzi Kayuki" w:date="2025-06-26T18:00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vailable N in soil (22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as recorded with absolute control.</w:t>
      </w:r>
    </w:p>
    <w:p>
      <w:pPr>
        <w:pStyle w:val="Normal"/>
        <w:spacing w:lineRule="auto" w:line="360" w:before="240" w:after="240"/>
        <w:ind w:firstLine="720"/>
        <w:jc w:val="both"/>
        <w:rPr/>
      </w:pPr>
      <w:commentRangeStart w:id="9"/>
      <w:r>
        <w:rPr>
          <w:rFonts w:cs="Times New Roman" w:ascii="Times New Roman" w:hAnsi="Times New Roman"/>
          <w:sz w:val="24"/>
          <w:szCs w:val="24"/>
        </w:rPr>
        <w:t>Available soil nitrogen status was significantly higher in the treatments 100% RDF + 0.5 % Zinc sulphate (21%) + 0.5 % Ferrous sulphate (20.1%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It may be due to available soil nitrogen status after harvest of rice bean crop. The increase</w:t>
      </w:r>
      <w:del w:id="100" w:author="Kaizzi Kayuki" w:date="2025-06-26T18:02:00Z">
        <w:r>
          <w:rPr>
            <w:rFonts w:cs="Times New Roman" w:ascii="Times New Roman" w:hAnsi="Times New Roman"/>
            <w:sz w:val="24"/>
            <w:szCs w:val="24"/>
          </w:rPr>
          <w:delText>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n </w:t>
      </w:r>
      <w:ins w:id="101" w:author="Kaizzi Kayuki" w:date="2025-06-26T18:02:00Z">
        <w:r>
          <w:rPr>
            <w:rFonts w:cs="Times New Roman" w:ascii="Times New Roman" w:hAnsi="Times New Roman"/>
            <w:sz w:val="24"/>
            <w:szCs w:val="24"/>
          </w:rPr>
          <w:t xml:space="preserve">available soil </w:t>
        </w:r>
      </w:ins>
      <w:r>
        <w:rPr>
          <w:rFonts w:cs="Times New Roman" w:ascii="Times New Roman" w:hAnsi="Times New Roman"/>
          <w:sz w:val="24"/>
          <w:szCs w:val="24"/>
        </w:rPr>
        <w:t xml:space="preserve">nitrogen </w:t>
      </w:r>
      <w:del w:id="102" w:author="Kaizzi Kayuki" w:date="2025-06-26T18:02:00Z">
        <w:r>
          <w:rPr>
            <w:rFonts w:cs="Times New Roman" w:ascii="Times New Roman" w:hAnsi="Times New Roman"/>
            <w:sz w:val="24"/>
            <w:szCs w:val="24"/>
          </w:rPr>
          <w:delText xml:space="preserve">in soil </w:delText>
        </w:r>
      </w:del>
      <w:r>
        <w:rPr>
          <w:rFonts w:cs="Times New Roman" w:ascii="Times New Roman" w:hAnsi="Times New Roman"/>
          <w:sz w:val="24"/>
          <w:szCs w:val="24"/>
        </w:rPr>
        <w:t>may be to role of leguminous crop in it fixes the nitrogen symbiotically in the root nodules</w:t>
      </w:r>
      <w:ins w:id="103" w:author="Kaizzi Kayuki" w:date="2025-06-26T18:03:00Z">
        <w:r>
          <w:rPr>
            <w:rFonts w:cs="Times New Roman" w:ascii="Times New Roman" w:hAnsi="Times New Roman"/>
            <w:sz w:val="24"/>
            <w:szCs w:val="24"/>
          </w:rPr>
          <w:t xml:space="preserve"> which is released into the soil during decomposition of </w:t>
        </w:r>
      </w:ins>
      <w:ins w:id="104" w:author="Kaizzi Kayuki" w:date="2025-06-27T11:52:00Z">
        <w:r>
          <w:rPr>
            <w:rFonts w:cs="Times New Roman" w:ascii="Times New Roman" w:hAnsi="Times New Roman"/>
            <w:sz w:val="24"/>
            <w:szCs w:val="24"/>
          </w:rPr>
          <w:t xml:space="preserve">above ground rice bean residues, </w:t>
        </w:r>
      </w:ins>
      <w:ins w:id="105" w:author="Kaizzi Kayuki" w:date="2025-06-26T18:03:00Z">
        <w:r>
          <w:rPr>
            <w:rFonts w:cs="Times New Roman" w:ascii="Times New Roman" w:hAnsi="Times New Roman"/>
            <w:sz w:val="24"/>
            <w:szCs w:val="24"/>
          </w:rPr>
          <w:t xml:space="preserve">roots and root nodules and subsequent N release. </w:t>
        </w:r>
      </w:ins>
      <w:del w:id="106" w:author="Kaizzi Kayuki" w:date="2025-06-26T18:04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imilar results were recorded by Kanwal 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(2020).</w:t>
      </w:r>
    </w:p>
    <w:p>
      <w:pPr>
        <w:pStyle w:val="Heading2"/>
        <w:spacing w:lineRule="auto" w:line="360" w:before="240" w:after="240"/>
        <w:ind w:left="0" w:hanging="0"/>
        <w:jc w:val="both"/>
        <w:rPr/>
      </w:pPr>
      <w:r>
        <w:rPr/>
        <w:t>Available</w:t>
      </w:r>
      <w:r>
        <w:rPr>
          <w:spacing w:val="-10"/>
        </w:rPr>
        <w:t xml:space="preserve"> </w:t>
      </w:r>
      <w:r>
        <w:rPr/>
        <w:t>Phosphorus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 of 100% RDF + 0.5 % Zinc sulphate (21%) + 0.5 %Ferrous </w:t>
      </w:r>
      <w:del w:id="107" w:author="Kaizzi Kayuki" w:date="2025-06-26T18:08:00Z">
        <w:r>
          <w:rPr>
            <w:rFonts w:cs="Times New Roman" w:ascii="Times New Roman" w:hAnsi="Times New Roman"/>
            <w:sz w:val="24"/>
            <w:szCs w:val="24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</w:rPr>
        <w:t>sulphate (20.1%) significantly recorded higher available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in soil (32.6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ins w:id="108" w:author="Kaizzi Kayuki" w:date="2025-06-26T18:08:00Z">
        <w:r>
          <w:rPr>
            <w:rFonts w:cs="Times New Roman" w:ascii="Times New Roman" w:hAnsi="Times New Roman"/>
            <w:sz w:val="24"/>
            <w:szCs w:val="24"/>
          </w:rPr>
          <w:t xml:space="preserve">but not significantly different </w:t>
        </w:r>
      </w:ins>
      <w:del w:id="109" w:author="Kaizzi Kayuki" w:date="2025-06-26T18:09:00Z">
        <w:r>
          <w:rPr>
            <w:rFonts w:cs="Times New Roman" w:ascii="Times New Roman" w:hAnsi="Times New Roman"/>
            <w:sz w:val="24"/>
            <w:szCs w:val="24"/>
          </w:rPr>
          <w:delText>and it was on pa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ith </w:t>
      </w:r>
      <w:ins w:id="110" w:author="Kaizzi Kayuki" w:date="2025-06-26T18:09:00Z">
        <w:r>
          <w:rPr>
            <w:rFonts w:cs="Times New Roman" w:ascii="Times New Roman" w:hAnsi="Times New Roman"/>
            <w:sz w:val="24"/>
            <w:szCs w:val="24"/>
          </w:rPr>
          <w:t xml:space="preserve"> application of </w:t>
        </w:r>
      </w:ins>
      <w:r>
        <w:rPr>
          <w:rFonts w:cs="Times New Roman" w:ascii="Times New Roman" w:hAnsi="Times New Roman"/>
          <w:sz w:val="24"/>
          <w:szCs w:val="24"/>
        </w:rPr>
        <w:t>75% RDF + 0.5 % Zinc sulphate (21%) + 0.5 %Ferrous   sulphate (20.1%) (31.8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However, the lowe</w:t>
      </w:r>
      <w:ins w:id="111" w:author="Kaizzi Kayuki" w:date="2025-06-26T18:09:00Z">
        <w:r>
          <w:rPr>
            <w:rFonts w:cs="Times New Roman" w:ascii="Times New Roman" w:hAnsi="Times New Roman"/>
            <w:sz w:val="24"/>
            <w:szCs w:val="24"/>
          </w:rPr>
          <w:t>st</w:t>
        </w:r>
      </w:ins>
      <w:del w:id="112" w:author="Kaizzi Kayuki" w:date="2025-06-26T18:09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vailable P in soil (24.18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as recorded in absolute control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ailable soil phosphorous status was significantly higher with 100% RDF + 0.5 % Zinc sulphate (21%) + 0.5 % Ferrous sulphate (20.1%).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It may be due to </w:t>
      </w:r>
      <w:r>
        <w:rPr>
          <w:rFonts w:cs="Times New Roman" w:ascii="Times New Roman" w:hAnsi="Times New Roman"/>
          <w:bCs/>
          <w:sz w:val="24"/>
          <w:szCs w:val="24"/>
        </w:rPr>
        <w:t>declining trend in soil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availability observed across crop development stages, irrespective of N levels. This trend can be attributed to the continuous uptake of phosphorus by crops as their biomass increases during each successive crop growth stage. 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Cs/>
          <w:sz w:val="24"/>
          <w:szCs w:val="24"/>
        </w:rPr>
        <w:t>This aligns with similar research findings on Sankalpa (2013), who also observed a decline in soil-available 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crop development.</w:t>
      </w:r>
    </w:p>
    <w:p>
      <w:pPr>
        <w:pStyle w:val="Heading2"/>
        <w:spacing w:lineRule="auto" w:line="360" w:before="240" w:after="240"/>
        <w:ind w:left="0" w:hanging="0"/>
        <w:jc w:val="both"/>
        <w:rPr/>
      </w:pPr>
      <w:r>
        <w:rPr/>
        <w:t>Available</w:t>
      </w:r>
      <w:r>
        <w:rPr>
          <w:spacing w:val="-3"/>
        </w:rPr>
        <w:t xml:space="preserve"> </w:t>
      </w:r>
      <w:r>
        <w:rPr/>
        <w:t>Potassium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of 100% RDF + 0.5 % Zinc sulphate (21%) + 0.5 % Ferrous sulphate (20.1%) recorded significantly higher availabl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in soil (34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ins w:id="113" w:author="Kaizzi Kayuki" w:date="2025-06-26T18:11:00Z">
        <w:r>
          <w:rPr>
            <w:rFonts w:cs="Times New Roman" w:ascii="Times New Roman" w:hAnsi="Times New Roman"/>
            <w:sz w:val="24"/>
            <w:szCs w:val="24"/>
          </w:rPr>
          <w:t xml:space="preserve">statistically </w:t>
        </w:r>
      </w:ins>
      <w:del w:id="114" w:author="Kaizzi Kayuki" w:date="2025-06-26T18:11:00Z">
        <w:r>
          <w:rPr>
            <w:rFonts w:cs="Times New Roman" w:ascii="Times New Roman" w:hAnsi="Times New Roman"/>
            <w:sz w:val="24"/>
            <w:szCs w:val="24"/>
          </w:rPr>
          <w:delText>it was on</w:delText>
        </w:r>
      </w:del>
      <w:ins w:id="115" w:author="Kaizzi Kayuki" w:date="2025-06-26T18:11:00Z">
        <w:r>
          <w:rPr>
            <w:rFonts w:cs="Times New Roman" w:ascii="Times New Roman" w:hAnsi="Times New Roman"/>
            <w:sz w:val="24"/>
            <w:szCs w:val="24"/>
          </w:rPr>
          <w:t>at</w:t>
        </w:r>
      </w:ins>
      <w:r>
        <w:rPr>
          <w:rFonts w:cs="Times New Roman" w:ascii="Times New Roman" w:hAnsi="Times New Roman"/>
          <w:sz w:val="24"/>
          <w:szCs w:val="24"/>
        </w:rPr>
        <w:t xml:space="preserve"> par with </w:t>
      </w:r>
      <w:ins w:id="116" w:author="Kaizzi Kayuki" w:date="2025-06-26T18:11:00Z">
        <w:r>
          <w:rPr>
            <w:rFonts w:cs="Times New Roman" w:ascii="Times New Roman" w:hAnsi="Times New Roman"/>
            <w:sz w:val="24"/>
            <w:szCs w:val="24"/>
          </w:rPr>
          <w:t xml:space="preserve">application of </w:t>
        </w:r>
      </w:ins>
      <w:r>
        <w:rPr>
          <w:rFonts w:cs="Times New Roman" w:ascii="Times New Roman" w:hAnsi="Times New Roman"/>
          <w:sz w:val="24"/>
          <w:szCs w:val="24"/>
        </w:rPr>
        <w:t>75% RDF + 0.5 % Zinc sulphate (21%) + 0.5 % Ferrous sulphate (20.1%) (343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del w:id="117" w:author="Kaizzi Kayuki" w:date="2025-06-26T18:12:00Z">
        <w:r>
          <w:rPr>
            <w:rFonts w:cs="Times New Roman" w:ascii="Times New Roman" w:hAnsi="Times New Roman"/>
            <w:sz w:val="24"/>
            <w:szCs w:val="24"/>
          </w:rPr>
          <w:delText>Whereas,</w:delText>
        </w:r>
      </w:del>
      <w:ins w:id="118" w:author="Kaizzi Kayuki" w:date="2025-06-26T18:12:00Z">
        <w:r>
          <w:rPr>
            <w:rFonts w:cs="Times New Roman" w:ascii="Times New Roman" w:hAnsi="Times New Roman"/>
            <w:sz w:val="24"/>
            <w:szCs w:val="24"/>
          </w:rPr>
          <w:t>Whereas</w:t>
        </w:r>
      </w:ins>
      <w:r>
        <w:rPr>
          <w:rFonts w:cs="Times New Roman" w:ascii="Times New Roman" w:hAnsi="Times New Roman"/>
          <w:sz w:val="24"/>
          <w:szCs w:val="24"/>
        </w:rPr>
        <w:t xml:space="preserve"> the lower availabl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in soil (30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as recorded in absolute control.</w:t>
      </w:r>
    </w:p>
    <w:p>
      <w:pPr>
        <w:pStyle w:val="Normal"/>
        <w:spacing w:lineRule="auto" w:line="360" w:before="240" w:after="240"/>
        <w:ind w:firstLine="720"/>
        <w:jc w:val="both"/>
        <w:rPr/>
      </w:pPr>
      <w:del w:id="119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delText>N and P</w:delText>
        </w:r>
      </w:del>
      <w:del w:id="120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delText>2</w:delText>
        </w:r>
      </w:del>
      <w:del w:id="121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delText>O</w:delText>
        </w:r>
      </w:del>
      <w:del w:id="122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delText>5</w:delText>
        </w:r>
      </w:del>
      <w:del w:id="123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delText>, t</w:delText>
        </w:r>
      </w:del>
      <w:ins w:id="124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t>T</w:t>
        </w:r>
      </w:ins>
      <w:r>
        <w:rPr>
          <w:rFonts w:cs="Times New Roman" w:ascii="Times New Roman" w:hAnsi="Times New Roman"/>
          <w:bCs/>
          <w:sz w:val="24"/>
          <w:szCs w:val="24"/>
        </w:rPr>
        <w:t>he d</w:t>
      </w:r>
      <w:ins w:id="125" w:author="Kaizzi Kayuki" w:date="2025-06-26T18:17:00Z">
        <w:r>
          <w:rPr>
            <w:rFonts w:cs="Times New Roman" w:ascii="Times New Roman" w:hAnsi="Times New Roman"/>
            <w:bCs/>
            <w:sz w:val="24"/>
            <w:szCs w:val="24"/>
          </w:rPr>
          <w:t xml:space="preserve">ecrease </w:t>
        </w:r>
      </w:ins>
      <w:del w:id="126" w:author="Kaizzi Kayuki" w:date="2025-06-26T18:17:00Z">
        <w:r>
          <w:rPr>
            <w:rFonts w:cs="Times New Roman" w:ascii="Times New Roman" w:hAnsi="Times New Roman"/>
            <w:bCs/>
            <w:sz w:val="24"/>
            <w:szCs w:val="24"/>
          </w:rPr>
          <w:delText>rop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in soil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O level may be explained by the crop's ongoing K </w:t>
      </w:r>
      <w:del w:id="127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absorption </w:delText>
        </w:r>
      </w:del>
      <w:ins w:id="128" w:author="Kaizzi Kayuki" w:date="2025-06-26T18:15:00Z">
        <w:r>
          <w:rPr>
            <w:rFonts w:cs="Times New Roman" w:ascii="Times New Roman" w:hAnsi="Times New Roman"/>
            <w:bCs/>
            <w:sz w:val="24"/>
            <w:szCs w:val="24"/>
          </w:rPr>
          <w:t xml:space="preserve">uptake </w:t>
        </w:r>
      </w:ins>
      <w:ins w:id="129" w:author="Kaizzi Kayuki" w:date="2025-06-27T11:55:00Z">
        <w:r>
          <w:rPr>
            <w:rFonts w:cs="Times New Roman" w:ascii="Times New Roman" w:hAnsi="Times New Roman"/>
            <w:bCs/>
            <w:sz w:val="24"/>
            <w:szCs w:val="24"/>
          </w:rPr>
          <w:t xml:space="preserve">during </w:t>
        </w:r>
      </w:ins>
      <w:del w:id="130" w:author="Kaizzi Kayuki" w:date="2025-06-27T11:56:00Z">
        <w:r>
          <w:rPr>
            <w:rFonts w:cs="Times New Roman" w:ascii="Times New Roman" w:hAnsi="Times New Roman"/>
            <w:bCs/>
            <w:sz w:val="24"/>
            <w:szCs w:val="24"/>
          </w:rPr>
          <w:delText>as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its growth</w:t>
      </w:r>
      <w:del w:id="131" w:author="Kaizzi Kayuki" w:date="2025-06-27T11:5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stage progresses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, which is accompanied by an increase in biomass. </w:t>
      </w:r>
      <w:del w:id="132" w:author="Kaizzi Kayuki" w:date="2025-06-26T18:15:00Z">
        <w:r>
          <w:rPr>
            <w:rFonts w:cs="Times New Roman" w:ascii="Times New Roman" w:hAnsi="Times New Roman"/>
            <w:bCs/>
            <w:sz w:val="24"/>
            <w:szCs w:val="24"/>
          </w:rPr>
          <w:delText>Increased crop</w:delText>
        </w:r>
      </w:del>
      <w:ins w:id="133" w:author="Kaizzi Kayuki" w:date="2025-06-26T18:15:00Z">
        <w:r>
          <w:rPr>
            <w:rFonts w:cs="Times New Roman" w:ascii="Times New Roman" w:hAnsi="Times New Roman"/>
            <w:bCs/>
            <w:sz w:val="24"/>
            <w:szCs w:val="24"/>
          </w:rPr>
          <w:t>Increased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nutrient needs due to increased biomass production at higher levels of N and P</w:t>
      </w:r>
      <w:ins w:id="134" w:author="Kaizzi Kayuki" w:date="2025-06-27T11:56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2</w:t>
        </w:r>
      </w:ins>
      <w:ins w:id="135" w:author="Kaizzi Kayuki" w:date="2025-06-27T11:56:00Z">
        <w:r>
          <w:rPr>
            <w:rFonts w:cs="Times New Roman" w:ascii="Times New Roman" w:hAnsi="Times New Roman"/>
            <w:bCs/>
            <w:sz w:val="24"/>
            <w:szCs w:val="24"/>
          </w:rPr>
          <w:t>O</w:t>
        </w:r>
      </w:ins>
      <w:ins w:id="136" w:author="Kaizzi Kayuki" w:date="2025-06-27T11:56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5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could be linked to a greater </w:t>
      </w:r>
      <w:ins w:id="137" w:author="Kaizzi Kayuki" w:date="2025-06-26T18:16:00Z">
        <w:r>
          <w:rPr>
            <w:rFonts w:cs="Times New Roman" w:ascii="Times New Roman" w:hAnsi="Times New Roman"/>
            <w:bCs/>
            <w:sz w:val="24"/>
            <w:szCs w:val="24"/>
          </w:rPr>
          <w:t xml:space="preserve">uptake of </w:t>
        </w:r>
      </w:ins>
      <w:del w:id="138" w:author="Kaizzi Kayuki" w:date="2025-06-26T18:16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loss in </w:delText>
        </w:r>
      </w:del>
      <w:r>
        <w:rPr>
          <w:rFonts w:cs="Times New Roman" w:ascii="Times New Roman" w:hAnsi="Times New Roman"/>
          <w:bCs/>
          <w:sz w:val="24"/>
          <w:szCs w:val="24"/>
        </w:rPr>
        <w:t>soil 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del w:id="139" w:author="Kaizzi Kayuki" w:date="2025-06-27T11:57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content</w:delText>
        </w:r>
      </w:del>
      <w:ins w:id="140" w:author="Kaizzi Kayuki" w:date="2025-06-26T18:17:00Z">
        <w:r>
          <w:rPr>
            <w:rFonts w:cs="Times New Roman" w:ascii="Times New Roman" w:hAnsi="Times New Roman"/>
            <w:bCs/>
            <w:sz w:val="24"/>
            <w:szCs w:val="24"/>
          </w:rPr>
          <w:t>. It should be noted that K</w:t>
        </w:r>
      </w:ins>
      <w:ins w:id="141" w:author="Kaizzi Kayuki" w:date="2025-06-26T18:17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2</w:t>
        </w:r>
      </w:ins>
      <w:ins w:id="142" w:author="Kaizzi Kayuki" w:date="2025-06-26T18:17:00Z">
        <w:r>
          <w:rPr>
            <w:rFonts w:cs="Times New Roman" w:ascii="Times New Roman" w:hAnsi="Times New Roman"/>
            <w:bCs/>
            <w:sz w:val="24"/>
            <w:szCs w:val="24"/>
          </w:rPr>
          <w:t xml:space="preserve">O was </w:t>
        </w:r>
      </w:ins>
      <w:ins w:id="143" w:author="Kaizzi Kayuki" w:date="2025-06-26T18:21:00Z">
        <w:r>
          <w:rPr>
            <w:rFonts w:cs="Times New Roman" w:ascii="Times New Roman" w:hAnsi="Times New Roman"/>
            <w:bCs/>
            <w:sz w:val="24"/>
            <w:szCs w:val="24"/>
          </w:rPr>
          <w:t xml:space="preserve">not </w:t>
        </w:r>
      </w:ins>
      <w:ins w:id="144" w:author="Kaizzi Kayuki" w:date="2025-06-26T18:18:00Z">
        <w:r>
          <w:rPr>
            <w:rFonts w:cs="Times New Roman" w:ascii="Times New Roman" w:hAnsi="Times New Roman"/>
            <w:bCs/>
            <w:sz w:val="24"/>
            <w:szCs w:val="24"/>
          </w:rPr>
          <w:t>applied, implying that the crop relied on available soil K</w:t>
        </w:r>
      </w:ins>
      <w:ins w:id="145" w:author="Kaizzi Kayuki" w:date="2025-06-26T18:18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2</w:t>
        </w:r>
      </w:ins>
      <w:ins w:id="146" w:author="Kaizzi Kayuki" w:date="2025-06-26T18:18:00Z">
        <w:r>
          <w:rPr>
            <w:rFonts w:cs="Times New Roman" w:ascii="Times New Roman" w:hAnsi="Times New Roman"/>
            <w:bCs/>
            <w:sz w:val="24"/>
            <w:szCs w:val="24"/>
          </w:rPr>
          <w:t>O, which decrease</w:t>
        </w:r>
      </w:ins>
      <w:ins w:id="147" w:author="Kaizzi Kayuki" w:date="2025-06-26T18:21:00Z">
        <w:r>
          <w:rPr>
            <w:rFonts w:cs="Times New Roman" w:ascii="Times New Roman" w:hAnsi="Times New Roman"/>
            <w:bCs/>
            <w:sz w:val="24"/>
            <w:szCs w:val="24"/>
          </w:rPr>
          <w:t>d with crop growth.</w:t>
        </w:r>
      </w:ins>
      <w:del w:id="148" w:author="Kaizzi Kayuki" w:date="2025-06-26T18:21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ins w:id="149" w:author="Kaizzi Kayuki" w:date="2025-06-26T18:22:00Z">
        <w:r>
          <w:rPr>
            <w:rFonts w:cs="Times New Roman" w:ascii="Times New Roman" w:hAnsi="Times New Roman"/>
            <w:bCs/>
            <w:sz w:val="24"/>
            <w:szCs w:val="24"/>
          </w:rPr>
          <w:t xml:space="preserve"> The fertilizer was not balanced, it supplied only N and P</w:t>
        </w:r>
      </w:ins>
      <w:ins w:id="150" w:author="Kaizzi Kayuki" w:date="2025-06-26T18:22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2</w:t>
        </w:r>
      </w:ins>
      <w:ins w:id="151" w:author="Kaizzi Kayuki" w:date="2025-06-26T18:22:00Z">
        <w:r>
          <w:rPr>
            <w:rFonts w:cs="Times New Roman" w:ascii="Times New Roman" w:hAnsi="Times New Roman"/>
            <w:bCs/>
            <w:sz w:val="24"/>
            <w:szCs w:val="24"/>
          </w:rPr>
          <w:t>O</w:t>
        </w:r>
      </w:ins>
      <w:ins w:id="152" w:author="Kaizzi Kayuki" w:date="2025-06-26T18:22:00Z">
        <w:r>
          <w:rPr>
            <w:rFonts w:cs="Times New Roman" w:ascii="Times New Roman" w:hAnsi="Times New Roman"/>
            <w:bCs/>
            <w:sz w:val="24"/>
            <w:szCs w:val="24"/>
            <w:vertAlign w:val="subscript"/>
          </w:rPr>
          <w:t>5</w:t>
        </w:r>
      </w:ins>
      <w:ins w:id="153" w:author="Kaizzi Kayuki" w:date="2025-06-26T18:22:00Z">
        <w:r>
          <w:rPr>
            <w:rFonts w:cs="Times New Roman" w:ascii="Times New Roman" w:hAnsi="Times New Roman"/>
            <w:bCs/>
            <w:sz w:val="24"/>
            <w:szCs w:val="24"/>
          </w:rPr>
          <w:t>.</w:t>
        </w:r>
      </w:ins>
      <w:del w:id="154" w:author="Kaizzi Kayuki" w:date="2025-06-26T18:21:00Z">
        <w:r>
          <w:rPr>
            <w:rFonts w:cs="Times New Roman" w:ascii="Times New Roman" w:hAnsi="Times New Roman"/>
            <w:bCs/>
            <w:sz w:val="24"/>
            <w:szCs w:val="24"/>
          </w:rPr>
          <w:delText>as N and P levels rise</w:delText>
        </w:r>
      </w:del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milar results were obtained by </w:t>
      </w:r>
      <w:r>
        <w:rPr>
          <w:rFonts w:cs="Times New Roman" w:ascii="Times New Roman" w:hAnsi="Times New Roman"/>
          <w:sz w:val="24"/>
          <w:szCs w:val="24"/>
        </w:rPr>
        <w:t>Santhosh (201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ailable soil sulphur (kg h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of 100% RDF + 0.5 % Zinc sulphate (21%) + 0.5 % Ferrous sulphate (20.1%) significantly recorded higher available S in soil (22.7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del w:id="155" w:author="Kaizzi Kayuki" w:date="2025-06-27T12:06:00Z">
        <w:r>
          <w:rPr>
            <w:rFonts w:cs="Times New Roman" w:ascii="Times New Roman" w:hAnsi="Times New Roman"/>
            <w:sz w:val="24"/>
            <w:szCs w:val="24"/>
          </w:rPr>
          <w:delText>it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as </w:t>
      </w:r>
      <w:del w:id="156" w:author="Kaizzi Kayuki" w:date="2025-06-26T18:28:00Z">
        <w:r>
          <w:rPr>
            <w:rFonts w:cs="Times New Roman" w:ascii="Times New Roman" w:hAnsi="Times New Roman"/>
            <w:sz w:val="24"/>
            <w:szCs w:val="24"/>
          </w:rPr>
          <w:delText xml:space="preserve">on </w:delText>
        </w:r>
      </w:del>
      <w:ins w:id="157" w:author="Kaizzi Kayuki" w:date="2025-06-26T18:28:00Z">
        <w:r>
          <w:rPr>
            <w:rFonts w:cs="Times New Roman" w:ascii="Times New Roman" w:hAnsi="Times New Roman"/>
            <w:sz w:val="24"/>
            <w:szCs w:val="24"/>
          </w:rPr>
          <w:t xml:space="preserve">at </w:t>
        </w:r>
      </w:ins>
      <w:r>
        <w:rPr>
          <w:rFonts w:cs="Times New Roman" w:ascii="Times New Roman" w:hAnsi="Times New Roman"/>
          <w:sz w:val="24"/>
          <w:szCs w:val="24"/>
        </w:rPr>
        <w:t>par with 75% RDF + 0.5 % Zinc sulphate (21%) + 0.5 % Ferrous   sulphate (20.1%) (22.6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However, the lower available S in soil (7.97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as recorded in absolute control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commentRangeStart w:id="11"/>
      <w:r>
        <w:rPr>
          <w:rFonts w:cs="Times New Roman" w:ascii="Times New Roman" w:hAnsi="Times New Roman"/>
          <w:sz w:val="24"/>
          <w:szCs w:val="24"/>
        </w:rPr>
        <w:t xml:space="preserve">Available soil sulphur status was significantly higher in 100% RDF + 0.5 % Zinc sulphate (21%) + 0.5 % Ferrous sulphate (20.1%) treatment. 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It may be due to </w:t>
      </w:r>
      <w:ins w:id="158" w:author="Kaizzi Kayuki" w:date="2025-06-26T18:31:00Z">
        <w:r>
          <w:rPr>
            <w:rFonts w:cs="Times New Roman" w:ascii="Times New Roman" w:hAnsi="Times New Roman"/>
            <w:sz w:val="24"/>
            <w:szCs w:val="24"/>
          </w:rPr>
          <w:t xml:space="preserve">foliar </w:t>
        </w:r>
      </w:ins>
      <w:del w:id="159" w:author="Kaizzi Kayuki" w:date="2025-06-26T18:31:00Z">
        <w:r>
          <w:rPr>
            <w:rFonts w:cs="Times New Roman" w:ascii="Times New Roman" w:hAnsi="Times New Roman"/>
            <w:sz w:val="24"/>
            <w:szCs w:val="24"/>
          </w:rPr>
          <w:delText>soi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pplication </w:t>
      </w:r>
      <w:ins w:id="160" w:author="Kaizzi Kayuki" w:date="2025-06-26T18:31:00Z">
        <w:r>
          <w:rPr>
            <w:rFonts w:cs="Times New Roman" w:ascii="Times New Roman" w:hAnsi="Times New Roman"/>
            <w:sz w:val="24"/>
            <w:szCs w:val="24"/>
          </w:rPr>
          <w:t xml:space="preserve">of sulphate fertilizer together with </w:t>
        </w:r>
      </w:ins>
      <w:del w:id="161" w:author="Kaizzi Kayuki" w:date="2025-06-26T18:32:00Z">
        <w:r>
          <w:rPr>
            <w:rFonts w:cs="Times New Roman" w:ascii="Times New Roman" w:hAnsi="Times New Roman"/>
            <w:sz w:val="24"/>
            <w:szCs w:val="24"/>
          </w:rPr>
          <w:delText>o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RDF with conventional fertilizer had a significant effect on available soil sulphur status after harvest of rice bean crop. </w:t>
      </w:r>
      <w:ins w:id="162" w:author="Kaizzi Kayuki" w:date="2025-06-26T18:32:00Z">
        <w:r>
          <w:rPr>
            <w:rFonts w:cs="Times New Roman" w:ascii="Times New Roman" w:hAnsi="Times New Roman"/>
            <w:sz w:val="24"/>
            <w:szCs w:val="24"/>
          </w:rPr>
          <w:t>The foliar sulphate fertilizers were taken up by the rice bean crop which was release during decomposition of the above ground biomass after harvest but also the roots.</w:t>
        </w:r>
      </w:ins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hangeable Calcium and Magnesium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changeable calcium content in soil after harvest was non-significantly influenced by the foliar application of Zinc sulphate (21%) and Ferrous sulphate (20.1%) at varied concentration to rice bean. However, the treatment which received 100% RDF + 0.5 % Zinc sulphate (21%) + 0.5 % Ferrous sulphate (20.1%) recorded maximum </w:t>
      </w:r>
      <w:ins w:id="163" w:author="Kaizzi Kayuki" w:date="2025-06-26T18:33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64" w:author="Kaizzi Kayuki" w:date="2025-06-26T18:33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xchangeable calcium content (9.4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ins w:id="165" w:author="Kaizzi Kayuki" w:date="2025-06-26T18:34:00Z">
        <w:r>
          <w:rPr>
            <w:rFonts w:cs="Times New Roman" w:ascii="Times New Roman" w:hAnsi="Times New Roman"/>
            <w:sz w:val="24"/>
            <w:szCs w:val="24"/>
          </w:rPr>
          <w:t xml:space="preserve"> and </w:t>
        </w:r>
      </w:ins>
      <w:del w:id="166" w:author="Kaizzi Kayuki" w:date="2025-06-26T18:3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del w:id="167" w:author="Kaizzi Kayuki" w:date="2025-06-26T18:35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Further, </w:delText>
        </w:r>
      </w:del>
      <w:del w:id="168" w:author="Kaizzi Kayuki" w:date="2025-06-26T18:35:00Z">
        <w:r>
          <w:rPr>
            <w:rFonts w:cs="Times New Roman" w:ascii="Times New Roman" w:hAnsi="Times New Roman"/>
            <w:sz w:val="24"/>
            <w:szCs w:val="24"/>
          </w:rPr>
          <w:delText xml:space="preserve">application of 100% RDF + 0.5 % Zinc sulphate (21%) + 0.5 % Ferrous sulphate (20.1%) at recorded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maximum </w:t>
      </w:r>
      <w:ins w:id="169" w:author="Kaizzi Kayuki" w:date="2025-06-26T18:34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70" w:author="Kaizzi Kayuki" w:date="2025-06-26T18:34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xchangeable magnesium content (4.4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2"/>
        <w:spacing w:lineRule="auto" w:line="360" w:before="24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lineRule="auto" w:line="360" w:before="120" w:after="0"/>
        <w:ind w:left="0" w:hanging="0"/>
        <w:jc w:val="both"/>
        <w:rPr/>
      </w:pPr>
      <w:r>
        <w:rPr/>
        <w:t>Conclusion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 of 100% RDF (20:40:0 </w:t>
      </w:r>
      <w:r>
        <w:rPr>
          <w:rFonts w:cs="Times New Roman" w:ascii="Times New Roman" w:hAnsi="Times New Roman"/>
          <w:sz w:val="24"/>
          <w:szCs w:val="24"/>
          <w:lang w:val="pt-BR"/>
        </w:rPr>
        <w:t>N: P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: K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 kg h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and foliar spray of 0.5 % Zinc sulphate (21%) and Ferrous sulphate (20.1%) at 25 and 50 DAS was found to be </w:t>
      </w:r>
      <w:ins w:id="171" w:author="Kaizzi Kayuki" w:date="2025-06-26T18:35:00Z">
        <w:r>
          <w:rPr>
            <w:rFonts w:cs="Times New Roman" w:ascii="Times New Roman" w:hAnsi="Times New Roman"/>
            <w:sz w:val="24"/>
            <w:szCs w:val="24"/>
          </w:rPr>
          <w:t xml:space="preserve">statistically </w:t>
        </w:r>
      </w:ins>
      <w:r>
        <w:rPr>
          <w:rFonts w:cs="Times New Roman" w:ascii="Times New Roman" w:hAnsi="Times New Roman"/>
          <w:sz w:val="24"/>
          <w:szCs w:val="24"/>
        </w:rPr>
        <w:t>at par with 75% RDF along with foliar spray of 0.5 % Zinc sulphate (21%) and Ferrous sulphate (20.1%) at 25 and 50 DAS in terms of available macro and micronutrients in soil after harvest of rice bean crop. Hence, for effective crop management to rice bean crop, application of 75% RDF and foliar spray of 0.5 % Zinc sulphate (21%) and Ferrous sulphate (20.1%) at 25 and 50 DAS was recommended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Bozorgi, H. A., Azarpour, E. and Moradi, M., 2011, The effects of bio, mineral nitrogen fertilization and foliar zinc spraying on yield and yield components of faba bean. </w:t>
      </w:r>
      <w:r>
        <w:rPr>
          <w:rFonts w:cs="Times New Roman" w:ascii="Times New Roman" w:hAnsi="Times New Roman"/>
          <w:i/>
          <w:iCs/>
          <w:sz w:val="24"/>
          <w:szCs w:val="24"/>
        </w:rPr>
        <w:t>World Appl. Sci. J</w:t>
      </w:r>
      <w:r>
        <w:rPr>
          <w:rFonts w:cs="Times New Roman" w:ascii="Times New Roman" w:hAnsi="Times New Roman"/>
          <w:sz w:val="24"/>
          <w:szCs w:val="24"/>
        </w:rPr>
        <w:t>., 13(6): 1409-1414.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anwal, A., Khan, M. B., Hussain, M., Naeem, M., Rizwan, M. S. and Zafar-ul-Hye, M., 2020, Basal application of zinc to improve mung bean yield and zinc-grains biofortific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Phyton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color w:val="262626"/>
          <w:sz w:val="24"/>
          <w:szCs w:val="24"/>
          <w:shd w:fill="FFFFFF" w:val="clear"/>
        </w:rPr>
        <w:t>Int. J</w:t>
      </w:r>
      <w:r>
        <w:rPr>
          <w:rStyle w:val="Emphasis"/>
          <w:rFonts w:cs="Times New Roman" w:ascii="Times New Roman" w:hAnsi="Times New Roman"/>
          <w:i w:val="false"/>
          <w:iCs w:val="false"/>
          <w:color w:val="26262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  <w:shd w:fill="FFFFFF" w:val="clear"/>
        </w:rPr>
        <w:t> Exp. Bot</w:t>
      </w:r>
      <w:r>
        <w:rPr>
          <w:rFonts w:cs="Times New Roman" w:ascii="Times New Roman" w:hAnsi="Times New Roman"/>
          <w:color w:val="4D5156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89(1): 88-96.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aci, E. and Gulmezoglu, N., 2007, Grain yield and yield components of triticale upon application of different foliar fertilizers. </w:t>
      </w:r>
      <w:r>
        <w:rPr>
          <w:rFonts w:cs="Times New Roman" w:ascii="Times New Roman" w:hAnsi="Times New Roman"/>
          <w:i/>
          <w:iCs/>
          <w:sz w:val="24"/>
          <w:szCs w:val="24"/>
        </w:rPr>
        <w:t>Interciencia</w:t>
      </w:r>
      <w:r>
        <w:rPr>
          <w:rFonts w:cs="Times New Roman" w:ascii="Times New Roman" w:hAnsi="Times New Roman"/>
          <w:sz w:val="24"/>
          <w:szCs w:val="24"/>
        </w:rPr>
        <w:t>, 32(9): 624-62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744" w:leader="none"/>
        </w:tabs>
        <w:spacing w:lineRule="auto" w:line="360" w:before="24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asiri, Y., Zehtab-Salmasi, S., Nasrullahzadeh, S., Najafi, N. and Ghassemi-Golezani, K., 2010, Effects of foliar application of micronutrients (Fe and Zn) on flower yield and essential oil of chamomile 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atricaria chamomill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.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40C28"/>
          <w:sz w:val="24"/>
          <w:szCs w:val="24"/>
        </w:rPr>
        <w:t>J.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40C28"/>
          <w:sz w:val="24"/>
          <w:szCs w:val="24"/>
        </w:rPr>
        <w:t>Med.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40C28"/>
          <w:sz w:val="24"/>
          <w:szCs w:val="24"/>
        </w:rPr>
        <w:t>Plant R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4(17): 1733-1737.</w:t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ra, S. (2023). Review an investigation of the effects of macro and micro nutrients on the production of high quality see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Theoretical &amp; Applied Sciences</w:t>
      </w:r>
      <w:r>
        <w:rPr>
          <w:rFonts w:cs="Times New Roman" w:ascii="Times New Roman" w:hAnsi="Times New Roman"/>
          <w:sz w:val="24"/>
          <w:szCs w:val="24"/>
        </w:rPr>
        <w:t>, 15(2): 16-21.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nkalpa, C. P., 2013, Effect of different levels of nitrogen on micronutrients (Zn, Fe, Mn, and Cu) availability, uptake and yield of paddy in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ertisol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f TBP command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. Sc. (Agri.) The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Univ. Agric. Sci., Raichur.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hosh, 2018, Evaluation of paddy (</w:t>
      </w:r>
      <w:r>
        <w:rPr>
          <w:rFonts w:cs="Times New Roman" w:ascii="Times New Roman" w:hAnsi="Times New Roman"/>
          <w:i/>
          <w:iCs/>
          <w:sz w:val="24"/>
          <w:szCs w:val="24"/>
        </w:rPr>
        <w:t>Oryza sativa</w:t>
      </w:r>
      <w:r>
        <w:rPr>
          <w:rFonts w:cs="Times New Roman" w:ascii="Times New Roman" w:hAnsi="Times New Roman"/>
          <w:sz w:val="24"/>
          <w:szCs w:val="24"/>
        </w:rPr>
        <w:t xml:space="preserve"> L.) varieties for salt tolerance and their response to nitrogen application in saline </w:t>
      </w:r>
      <w:r>
        <w:rPr>
          <w:rFonts w:cs="Times New Roman" w:ascii="Times New Roman" w:hAnsi="Times New Roman"/>
          <w:i/>
          <w:sz w:val="24"/>
          <w:szCs w:val="24"/>
        </w:rPr>
        <w:t>vertisols</w:t>
      </w:r>
      <w:r>
        <w:rPr>
          <w:rFonts w:cs="Times New Roman" w:ascii="Times New Roman" w:hAnsi="Times New Roman"/>
          <w:sz w:val="24"/>
          <w:szCs w:val="24"/>
        </w:rPr>
        <w:t xml:space="preserve"> of TBP comman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. Sc. (Agri.) Thesis, </w:t>
      </w:r>
      <w:r>
        <w:rPr>
          <w:rFonts w:cs="Times New Roman" w:ascii="Times New Roman" w:hAnsi="Times New Roman"/>
          <w:sz w:val="24"/>
          <w:szCs w:val="24"/>
        </w:rPr>
        <w:t>Univ. Agric. Sci., Raichur.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ngh, M., Rundan, V. and Onte, S., 2020, Rice bean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ndian Farm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): 27-31.</w:t>
      </w:r>
    </w:p>
    <w:p>
      <w:pPr>
        <w:pStyle w:val="Normal"/>
        <w:spacing w:lineRule="auto" w:line="276" w:before="80" w:after="8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1: Soil chemical properties after harvest of rice be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influenced by </w:t>
      </w:r>
      <w:r>
        <w:rPr>
          <w:rFonts w:cs="Times New Roman" w:ascii="Times New Roman" w:hAnsi="Times New Roman"/>
          <w:b/>
          <w:bCs/>
          <w:sz w:val="24"/>
          <w:szCs w:val="24"/>
        </w:rPr>
        <w:t>foliar applic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f </w:t>
      </w:r>
      <w:r>
        <w:rPr/>
        <w:t>zinc sulphate and ferrous sulpha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43"/>
        <w:gridCol w:w="1281"/>
        <w:gridCol w:w="1387"/>
        <w:gridCol w:w="1050"/>
      </w:tblGrid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il 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 (dS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c carbon</w:t>
            </w:r>
          </w:p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 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259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 -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DF (20:40:00 N: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0% RDF + 0.5 % Zinc sulphate (2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0.5 %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5% RDF + 0.5 % 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+ 0.5 %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% RDF + 0.5 % Zinc sulphate (2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Zinc sulphate (21%) + 0.5 % Ferrous sulphate (20.1%) foliar applic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bsolute contr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Em. 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 @ 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lineRule="auto" w:line="276" w:before="80" w:after="8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80" w:after="80"/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80" w:after="8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2: Available macro nutrients status in soil after harvest of rice bean as influenced by foliar applic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f </w:t>
      </w:r>
      <w:r>
        <w:rPr/>
        <w:t>zinc sulphate and ferrous sulphate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144"/>
        <w:gridCol w:w="1138"/>
        <w:gridCol w:w="1140"/>
        <w:gridCol w:w="1322"/>
      </w:tblGrid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      (kg 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kg 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  (kg 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( kg 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 -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DF (20:40:00 N: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0% RDF + 0.5 % Zinc sulphate (2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5% RDF 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5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% RDF + 0.5 % Zinc sulphate (2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7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Zinc sulphate (21%) + 0.5 % Ferrous sulphate (20.1%) foliar applic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0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bsolute contro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7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Em. 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@ 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3: Exchangeable Calcium and magnesium content in soil after harvest of rice bean as influenced by foliar applic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f </w:t>
      </w:r>
      <w:r>
        <w:rPr/>
        <w:t>zinc sulphate and ferrous sulph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606"/>
        <w:gridCol w:w="1606"/>
      </w:tblGrid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atme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hangeable Ca (mg 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hangeable Mg (mg k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 xml:space="preserve">1  -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DF (20:40:00 N: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k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50% RDF + 0.5 % Zinc sulphate (2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% RDF + 0.5 % 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5% RDF 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75% RDF + 0.5 % Zinc sulphate (21%) 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% RDF + 0.5 % Zinc sulphate (2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3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 RDF + 0.5 % Zinc sulphate (21%) + 0.5 % Ferrous sulphate (20.1%) foliar appli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bsolute contro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Em. 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auto" w:line="276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@ 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izzi Kayuki" w:date="2025-06-26T14:59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One decimal place is enough</w:t>
      </w:r>
    </w:p>
  </w:comment>
  <w:comment w:id="1" w:author="Kaizzi Kayuki" w:date="2025-06-26T16:10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You mean enough or necessary???</w:t>
      </w:r>
    </w:p>
  </w:comment>
  <w:comment w:id="2" w:author="Kaizzi Kayuki" w:date="2025-06-26T16:11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This is not correct!!!</w:t>
      </w:r>
    </w:p>
  </w:comment>
  <w:comment w:id="4" w:author="Kaizzi Kayuki" w:date="2025-06-26T17:06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You mean “as effective as”</w:t>
      </w:r>
    </w:p>
  </w:comment>
  <w:comment w:id="3" w:author="Kaizzi Kayuki" w:date="2025-06-26T17:05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The statement is not clear</w:t>
      </w:r>
    </w:p>
  </w:comment>
  <w:comment w:id="5" w:author="Kaizzi Kayuki" w:date="2025-06-26T17:28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These are secondary nutrients</w:t>
      </w:r>
    </w:p>
  </w:comment>
  <w:comment w:id="6" w:author="Kaizzi Kayuki" w:date="2025-06-26T17:35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 xml:space="preserve">N:P:K is standard nomeclature for </w:t>
      </w:r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bidi="ar-SA" w:val="pt-BR"/>
        </w:rPr>
        <w:t>N: P</w:t>
      </w:r>
      <w:r>
        <w:rPr>
          <w:rFonts w:ascii="Calibri" w:hAnsi="Calibri" w:eastAsia="Calibri" w:cs="Mangal"/>
          <w:color w:val="auto"/>
          <w:kern w:val="2"/>
          <w:sz w:val="20"/>
          <w:szCs w:val="20"/>
          <w:vertAlign w:val="subscript"/>
          <w:lang w:eastAsia="en-US" w:bidi="ar-SA" w:val="pt-BR"/>
        </w:rPr>
        <w:t>2</w:t>
      </w:r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bidi="ar-SA" w:val="pt-BR"/>
        </w:rPr>
        <w:t>O</w:t>
      </w:r>
      <w:r>
        <w:rPr>
          <w:rFonts w:ascii="Calibri" w:hAnsi="Calibri" w:eastAsia="Calibri" w:cs="Mangal"/>
          <w:color w:val="auto"/>
          <w:kern w:val="2"/>
          <w:sz w:val="20"/>
          <w:szCs w:val="20"/>
          <w:vertAlign w:val="subscript"/>
          <w:lang w:eastAsia="en-US" w:bidi="ar-SA" w:val="pt-BR"/>
        </w:rPr>
        <w:t>5</w:t>
      </w:r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bidi="ar-SA" w:val="pt-BR"/>
        </w:rPr>
        <w:t>: K</w:t>
      </w:r>
      <w:r>
        <w:rPr>
          <w:rFonts w:ascii="Calibri" w:hAnsi="Calibri" w:eastAsia="Calibri" w:cs="Mangal"/>
          <w:color w:val="auto"/>
          <w:kern w:val="2"/>
          <w:sz w:val="20"/>
          <w:szCs w:val="20"/>
          <w:vertAlign w:val="subscript"/>
          <w:lang w:eastAsia="en-US" w:bidi="ar-SA" w:val="pt-BR"/>
        </w:rPr>
        <w:t>2</w:t>
      </w:r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bidi="ar-SA" w:val="pt-BR"/>
        </w:rPr>
        <w:t>O</w:t>
      </w:r>
    </w:p>
  </w:comment>
  <w:comment w:id="7" w:author="Kaizzi Kayuki" w:date="2025-06-26T17:39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T1 is 20:40:00 N, P2O5, K20 did you interchange it with this combination?</w:t>
      </w:r>
    </w:p>
  </w:comment>
  <w:comment w:id="8" w:author="Kaizzi Kayuki" w:date="2025-06-26T17:57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You mentioned that there was no significant difference between treatments. This is enough</w:t>
      </w:r>
    </w:p>
  </w:comment>
  <w:comment w:id="9" w:author="Kaizzi Kayuki" w:date="2025-06-26T18:05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 xml:space="preserve">But this was not significantly different with 75% RDF + 0.5 % Zinc sulphate (21%) + 0.5 % Ferrous sulphate (20.1%). </w:t>
      </w:r>
    </w:p>
  </w:comment>
  <w:comment w:id="10" w:author="Kaizzi Kayuki" w:date="2025-06-26T18:11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Not clear</w:t>
      </w:r>
    </w:p>
  </w:comment>
  <w:comment w:id="11" w:author="Kaizzi Kayuki" w:date="2025-06-27T12:13:00Z" w:initials="KK">
    <w:p>
      <w:r>
        <w:rPr>
          <w:rFonts w:ascii="Calibri" w:hAnsi="Calibri" w:eastAsia="Calibri" w:cs="Mangal"/>
          <w:color w:val="auto"/>
          <w:kern w:val="2"/>
          <w:sz w:val="20"/>
          <w:szCs w:val="20"/>
          <w:lang w:eastAsia="en-US" w:val="en-US" w:bidi="ar-SA"/>
        </w:rPr>
        <w:t>Check for consistence with previous paragrap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783361" o:spid="shape_0" fillcolor="silver" stroked="f" o:allowincell="f" style="position:absolute;margin-left:-43.8pt;margin-top:291.9pt;width:555.55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9" w:after="0"/>
      <w:ind w:left="65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1300" w:hanging="720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5"/>
      <w:w w:val="97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en-U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/>
    </w:rPr>
  </w:style>
  <w:style w:type="character" w:styleId="CommentSubjectChar">
    <w:name w:val="Comment Subject Char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1300" w:hanging="72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8:00Z</dcterms:created>
  <dc:creator>Allalli Rukhaya Sultana</dc:creator>
  <dc:description/>
  <cp:keywords/>
  <dc:language>en-US</dc:language>
  <cp:lastModifiedBy>Kaizzi Kayuki</cp:lastModifiedBy>
  <dcterms:modified xsi:type="dcterms:W3CDTF">2025-06-27T09:15:00Z</dcterms:modified>
  <cp:revision>3</cp:revision>
  <dc:subject/>
  <dc:title/>
</cp:coreProperties>
</file>