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acro and micro nutrients on available soil nutrients in Rice bean (Vigna umbell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doesn’t reflect what was investigated. The authors investigated the effect of application of N, P and micronutrients on availability of N, P, K2O and micronutrients which is not reflected in the titl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should be changed to “Effect of application of Foliar application of micronutrients and NPK on available soil nutr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should clearly state that application of 75% RDF as basal dose is enough since there is no significant difference with 100% RDF as basal d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discuss further the results and quote additional earlier work. Let them focus on effect of macro and micro nutrient application on available nutrients after harvest. They should mention or cite earlier studies / results which indicated that application of the micro and macro nutrients increased their content in plants. The nutrients were subsequently released during decomposition hence resulting to increased soil avail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rammer Kayuki Kaizzi, Ugand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9:00Z</dcterms:created>
  <dc:creator>anonymous</dc:creator>
  <dc:description/>
  <cp:keywords/>
  <dc:language>en-US</dc:language>
  <cp:lastModifiedBy>Editor-90</cp:lastModifiedBy>
  <dcterms:modified xsi:type="dcterms:W3CDTF">2025-07-04T13:19:00Z</dcterms:modified>
  <cp:revision>9</cp:revision>
  <dc:subject/>
  <dc:title/>
</cp:coreProperties>
</file>