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1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d bio-priming with Trichoderma harzianum isolates and its rhizosphere colonization in whe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70903434"/>
      <w:bookmarkEnd w:id="2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harringwon Marchang Ningshen, Ind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1:01:00Z</dcterms:modified>
  <cp:revision>117</cp:revision>
  <dc:subject/>
  <dc:title/>
</cp:coreProperties>
</file>