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1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ed bio-priming with Trichoderma harzianum isolates and its rhizosphere colonization in whe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Seed biopriming is a important aspect  for the management of soil borne diseases in any crop.  The bioagents offers protection over the germinated seedlings upto establishment if  it colonizes the roots To know the effect of biopriming and colonization in wheat this topic gave good conclu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should revise and write . no need to mention headings h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for some methodologies were not given. Please mention referece wherever commented in manuscript. Some latest references may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sentences should change as commen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it is acceptable with some modifications as mentioned in manuscript. Conclusion also revise as per your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J. Sailaja Rani, Acharya N.G.Ranga Agricultural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3T11:00:00Z</dcterms:modified>
  <cp:revision>117</cp:revision>
  <dc:subject/>
  <dc:title/>
</cp:coreProperties>
</file>