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1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ransgenic Pigeon pea (Cajanus cajan [L.] Millsp. cv. Manak) plants over-expressing OsLecRLK gene for salt stress tolerance through physio-biochemical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manuscript contributes valuable insights to the scientific community by addressing the critical challenge of salt stress in pigeon pea, an important legume crop with significant nutritional and agricultural value. The successful expression of the OsLecRLK gene in transgenic pigeon pea provides a promising strategy to enhance salt tolerance, which can help bridge the yield gap commonly observed under abiotic stress conditions. The study not only advances our understanding of molecular mechanisms underlying salt stress tolerance but also offers a potential genetic resource for developing climate-resilient crop varieti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well structured, but include the statistical significance, strength the physio-chemical properties strength the methodolog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Please write more references related to the study with other crops in the introduction se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quality of the English must be improved. Please check the grammatical errors, scientific name in italics, gene name in italics, formatting text, and some minor error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Please include the comments suggested and accept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Sowndarya Karapareddy, United States</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3T07:4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