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91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transgenic Pigeon pea (Cajanus cajan [L.] Millsp. cv. Manak) plants over-expressing OsLecRLK gene for salt stress tolerance through physio-biochemical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The article is written very thoroughly and has a high scientific level,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so there is no reason to make any changes to the tex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All righ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All righ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All righ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All righ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All righ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-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Radoslaw J. Walkowiak, Poland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3T07:46:00Z</dcterms:modified>
  <cp:revision>144</cp:revision>
  <dc:subject/>
  <dc:title/>
</cp:coreProperties>
</file>