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seed priming techniques on growth, flowering and seed attributes in balsam (Impatiens balsamin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search manuscript is acceptable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he title is good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priming techniques on growth, flowering and seed attributes in balsam (</w:t>
            </w: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>Impatiens balsamina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bstract very clearly </w:t>
            </w:r>
            <w:r>
              <w:rPr>
                <w:rFonts w:cs="Arial" w:ascii="Arial" w:hAnsi="Arial"/>
                <w:sz w:val="20"/>
                <w:szCs w:val="20"/>
              </w:rPr>
              <w:t>addressed according to title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Clear, Concise, and well-written manuscript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terials and methods clearly explained in this manuscript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introduction is informative clear explanations on title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sult: result statistically very clear, in this results growth parameter, flowering parameter and seed parameters are very clearly prooved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onclusion properly expla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response of different seed priming techniques revealed all the techniques of seed priming were effective in enhancing growth and development of balsam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testing parameters are clearly differentiated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562" w:hanging="36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quired more references of recent 5 yea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yoti Pande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13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