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90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ponse of Foliar Application of Different Organic Liquid Formulation on Yield of Black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  <w:tab w:val="center" w:pos="476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tion of different organic liquid formulation on yield of black sesame (sesamum indicum l.) is a recommended move for the improvement of the cro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add more reviews of work done recentl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ce between words need to check, more recent work to be quoted to justify the findings of the artic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526745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202025972"/>
      <w:bookmarkEnd w:id="8"/>
      <w:r>
        <w:rPr>
          <w:rFonts w:cs="Arial" w:ascii="Arial" w:hAnsi="Arial"/>
          <w:b/>
          <w:bCs/>
          <w:color w:val="000000"/>
          <w:sz w:val="20"/>
        </w:rPr>
        <w:t>Rashida Banu A M, Hajee Karutha Rowther Howdia College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9" w:name="_Hlk202025972"/>
      <w:bookmarkStart w:id="10" w:name="_Hlk202025972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12:29:00Z</dcterms:modified>
  <cp:revision>126</cp:revision>
  <dc:subject/>
  <dc:title/>
</cp:coreProperties>
</file>