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1390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ponse of Foliar Application of Different Organic Liquid Formulation on Yield of Black Sesame (Sesamum indic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is paper is worthy because it is crucial for sustainable agriculture, organic farming, crop physiology, and agronomy, as it suggestions environmentally friendly alternatives to conventional inpu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, the title is suitabl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, the abstract looks comprehensiv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, the manuscript is scientifically correct. And have enough usage of data, but need more recent references, 2020 onwar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, the references are commonly sufficient and most of the cited sources are relevant and rec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, The language quality of the article is generally understandable but need some improvement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suggestions of additional references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Sdiq, S. J. M., Omer, Z. O., Salih, A. M., Ali, R. A., Mahmood, A. A., Sirwan, K., &amp; Hameed, K. (2025). Comparative Analysis of Physicochemical and Sensory Properties of Local Sesame Tahini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European Journal of Nutrition and Food Safety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17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5), 74-83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bdulrahman, R. R., Salih, A. M., Hussein, H. H. S., Aivas, S. A., Ahamd, K. H., Fatah, N. A., ... &amp; Bayz, H. A. (2025). The role of agriculture sector in eradicating poverty: Challenges, policies, and pathways for economic growth in less developed countries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Education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5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2), 208-21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0" w:name="_Hlk202025912"/>
      <w:bookmarkEnd w:id="10"/>
      <w:r>
        <w:rPr>
          <w:rFonts w:cs="Arial" w:ascii="Arial" w:hAnsi="Arial"/>
          <w:b/>
          <w:bCs/>
          <w:color w:val="000000"/>
          <w:sz w:val="20"/>
        </w:rPr>
        <w:t>Ali Salih, Sulaimani Polytechnic University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202025912"/>
      <w:bookmarkStart w:id="14" w:name="_Hlk170903434"/>
      <w:bookmarkStart w:id="15" w:name="_Hlk171324449"/>
      <w:bookmarkStart w:id="16" w:name="_Hlk202025912"/>
      <w:bookmarkEnd w:id="14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7:00Z</dcterms:created>
  <dc:creator>anonymous</dc:creator>
  <dc:description/>
  <cp:keywords/>
  <dc:language>en-US</dc:language>
  <cp:lastModifiedBy>Editor-28</cp:lastModifiedBy>
  <dcterms:modified xsi:type="dcterms:W3CDTF">2025-06-28T12:28:00Z</dcterms:modified>
  <cp:revision>14</cp:revision>
  <dc:subject/>
  <dc:title/>
</cp:coreProperties>
</file>