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1478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003</w:t>
            </w:r>
          </w:p>
        </w:tc>
      </w:tr>
      <w:tr>
        <w:trPr>
          <w:trHeight w:val="65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Panchgavya in Conjunction with Bulky Organic Manure on Yield parameters of Black Sesame (Sesamum indicum L.)</w:t>
            </w:r>
          </w:p>
        </w:tc>
      </w:tr>
      <w:tr>
        <w:trPr>
          <w:trHeight w:val="332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length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synergistic effects of Panchgavya and bulky organic manure on the yield parameters of black sesame (Sesamum indicum L.), a significant oilseed crop. By highlighting eco-friendly and sustainable nutrient management practices, the study contributes to the advancement of organic farming techniques. The findings are particularly relevant for enhancing soil fertility, crop productivity, and promoting low-input agriculture. This research can guide future studies and policy decisions aimed at sustainable oilseed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region or agroclimatic zone of study in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rite the introduction like hypothesis of study, need, importance and objectiv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check your article for correction made which as mentioned in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2"/>
        <w:gridCol w:w="6018"/>
      </w:tblGrid>
      <w:tr>
        <w:trPr>
          <w:trHeight w:val="426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GB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ngadhar K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8:2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