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0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s of Panchgavya in Conjunction with Bulky Organic Manure on Yield parameters of Black Sesame (Sesamum ind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er studied sesame, one of the world's most important oil crops. The study also encouraged clean, environmentally friendly agriculture and avoided chemicals that are harmful to human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ect  of Panchgavya and Organic Manure in some Yield parameters of Black Sesame (Sesamum indicum L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good but contains some linguistic and grammatical error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mmary is good but contains some linguistic and grammatical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needs a lot of linguistic modifications and adding modern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ferences are old, please delete them and add new o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li Hassoon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2:00Z</dcterms:created>
  <dc:creator>anonymous</dc:creator>
  <dc:description/>
  <cp:keywords/>
  <dc:language>en-US</dc:language>
  <cp:lastModifiedBy>Editor-90</cp:lastModifiedBy>
  <dcterms:modified xsi:type="dcterms:W3CDTF">2025-06-30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