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7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Organic Manures in Combination With Chemical Fertilizers and Its Residual Effect on Wheat-maize Sequins on Crop Production and Soi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rop rotation is very effective for the sustainable agriculture. Author very well used this term as a scientific purpose and applied in the agricultural field. By this research farmers improve the crop productivity as well as the soil Profile. The essential nutrients and microorganisms maintained the soil tilth very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Well defined Title. No need any sugges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 No need of any addition/ deletion of con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upto date but they are not in sequence and some references are missing like Panwar </w:t>
            </w:r>
            <w:r>
              <w:rPr>
                <w:rFonts w:cs="Arial" w:ascii="Arial" w:hAnsi="Arial"/>
                <w:bCs/>
                <w:i/>
                <w:sz w:val="20"/>
                <w:szCs w:val="20"/>
                <w:lang w:val="en-GB"/>
              </w:rPr>
              <w:t xml:space="preserve">et.al (2019) </w:t>
            </w:r>
            <w:r>
              <w:rPr>
                <w:rFonts w:cs="Arial" w:ascii="Arial" w:hAnsi="Arial"/>
                <w:bCs/>
                <w:sz w:val="20"/>
                <w:szCs w:val="20"/>
                <w:lang w:val="en-GB"/>
              </w:rPr>
              <w:t>mention in the introduction but missing in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Ravinder Kaur, Dev Bhoomi Uttarakhand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10:06:00Z</dcterms:modified>
  <cp:revision>123</cp:revision>
  <dc:subject/>
  <dc:title/>
</cp:coreProperties>
</file>