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87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Organic Manures in Combination With Chemical Fertilizers and Its Residual Effect on Wheat-maize Sequins on Crop Production and Soil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olds significant value for the scientific community as it addresses a relevant and underexplored area, contributing new insights and practical solutions. The findings presented offer potential for further research, industrial applications, and innovation with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current title is not suitable due to a typo ("sequins" should be "sequence") and lack of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Effect of Organic Manures and Chemical Fertilizers on Soil Properties and Crop Yield in a Wheat–Maize Cropping Sequenc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abstract is not comprehensive. It lacks a clear objective, contains grammatical errors, does not adequately explain the methodology, and fails to present key results in quantitative terms. A more concise and structured conclusion is also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in concept, but it needs revisions in terminology, clarity, grammar, and data presentation to meet scientific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largely sufficient and fairly recent, covering a wide range of relevant studies from 2003 to 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 language/English quality of the article is not suitable for scholarly communication and requires significant editing. The manuscript contains:    Grammatical errors &amp;  Improper sentence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il Kumar Yadav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6T10:06:00Z</dcterms:modified>
  <cp:revision>119</cp:revision>
  <dc:subject/>
  <dc:title/>
</cp:coreProperties>
</file>