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Organic and Natural Farming Practices on Soil Microbial Biomass Carbon and Enzymatic Activity in Arecanut and Black pepper cropp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lems, aims, methods, resul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s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Mahfut, Lampung University, Indones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3:09:00Z</dcterms:modified>
  <cp:revision>118</cp:revision>
  <dc:subject/>
  <dc:title/>
</cp:coreProperties>
</file>