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OST EMERGENCE HERBICIDES AND RATES ON THE GROWTH AND YIELD OF EGG PLANT (Solanum melongena L.) IN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experiment recommended the best weedicide and its rate for egg plant during its growing period in Akwa Ibom state in Nigeria. This research is novel for the region. The impact of the weed on the yield is signific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ne of the parenthesis opening before Starforce need to be dele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enough. However, while giving the production data, instead of 10 years old i.e., FAO(2014), I would suggest including more recent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Kriti Poudel, United States of Americ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12:50:00Z</dcterms:modified>
  <cp:revision>118</cp:revision>
  <dc:subject/>
  <dc:title/>
</cp:coreProperties>
</file>