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in Flower Regulation Techniques for the Cut Flower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is a great need of research in the flower industry which basically entails with industrial use. Our country with different agroclimatic zones is blessed with numerous flowering species being grown but the research into this very market related aspects has been gaping since decades. Thorough research is needed in this are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uthor has chosen a very good title but going through the text nothing of advance technology has been dis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need thorough changes. It should contain aim, scope and interpretation of all advance technolo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requires changes as different advance technologies with their advantages in real world should be discussed. All the points or process discussed in this manuscript are age old. The author should focus on genetical, physiological advance technologies ra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re recent references should be taken which discuss on recent advances in cut flower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discuss recent technologies in cut flower industries in relation to genetical or biochemical. The figures should be suitably chosen. Also the sources is not mention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1324449"/>
      <w:bookmarkStart w:id="9" w:name="_Hlk170903434"/>
      <w:bookmarkStart w:id="10" w:name="_Hlk201675546"/>
      <w:r>
        <w:rPr>
          <w:rFonts w:cs="Arial" w:ascii="Arial" w:hAnsi="Arial"/>
          <w:b/>
          <w:sz w:val="20"/>
          <w:szCs w:val="20"/>
        </w:rPr>
        <w:t>Siddharth Shankar Bhatt, Sharda University,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1:08:00Z</dcterms:modified>
  <cp:revision>119</cp:revision>
  <dc:subject/>
  <dc:title/>
</cp:coreProperties>
</file>