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2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Taro Profitability in Kenya: Watering Regimes, Planting Densities, and Economic Return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very important of giving ideas to Taro farmers worldwid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200109632"/>
      <w:r>
        <w:rPr>
          <w:rFonts w:cs="Arial" w:ascii="Arial" w:hAnsi="Arial"/>
          <w:b/>
          <w:bCs/>
          <w:sz w:val="20"/>
          <w:szCs w:val="20"/>
        </w:rPr>
        <w:t>James Flomo Gaydaybu, Bong County Technical College, Liber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8:10:00Z</dcterms:modified>
  <cp:revision>133</cp:revision>
  <dc:subject/>
  <dc:title/>
</cp:coreProperties>
</file>