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2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aro Profitability in Kenya: Watering Regimes, Planting Densities, and Economic Return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earch is good to ensure the availability of t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i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improvements to the abstract and they have been suggested in the review colum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article is scientifically corr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 have been upd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ality of the language/English of the article is suitable for scientific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article is worthy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109734"/>
      <w:r>
        <w:rPr>
          <w:rFonts w:cs="Arial" w:ascii="Arial" w:hAnsi="Arial"/>
          <w:b/>
          <w:bCs/>
          <w:sz w:val="20"/>
          <w:szCs w:val="20"/>
        </w:rPr>
        <w:t>Dyah Koesoemawardani, Lampung University, Indones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8:12:00Z</dcterms:modified>
  <cp:revision>134</cp:revision>
  <dc:subject/>
  <dc:title/>
</cp:coreProperties>
</file>