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2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Taro Profitability in Kenya: Watering Regimes, Planting Densities, and Economic Return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objective is a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er has proffer good suggestion to the lingering taro production in the sub-humid region thus is scientific enough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is proficient enough in English langu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eeded to expunge all the sub-title number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yotunde Nathanael Mafimidiwo, Yaba College of Technolog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24:00Z</dcterms:created>
  <dc:creator>anonymous</dc:creator>
  <dc:description/>
  <cp:keywords/>
  <dc:language>en-US</dc:language>
  <cp:lastModifiedBy>Editor-28</cp:lastModifiedBy>
  <dcterms:modified xsi:type="dcterms:W3CDTF">2025-06-06T08:13:00Z</dcterms:modified>
  <cp:revision>9</cp:revision>
  <dc:subject/>
  <dc:title/>
</cp:coreProperties>
</file>