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3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richoderma, organic manure and inorganic fertilizer on growth, flowering and post-harvest parameters in rose cv. Top Se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pplication of different fertilizer and their combinations will provide a futuristic approach  on growth  and performance of Rose. The study also highlights the application of organic fertilizer in different combinations which can leads to sustainable cultivation of Ro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written but needs to improve following thing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brief background can improve the flow and justify th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revision is needed in language clar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ng and complex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minor grammatical correction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nia Panigrahi, Centurion University of Technology and Managemen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7:12:00Z</dcterms:modified>
  <cp:revision>121</cp:revision>
  <dc:subject/>
  <dc:title/>
</cp:coreProperties>
</file>