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richoderma, organic manure and inorganic fertilizer on growth, flowering and post-harvest parameters in rose cv. Top Secre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nvestigates the impact of Trichoderma, organic manures, and inorganic fertilizers on rose growth, flowering, and post-harvest traits. It provides valuable insights into sustainable farming practices, improving rose yield and quality while reducing chemical fertilizer dependence. The study also enhances understanding of plant-microbe interactions for resilient crop production.</w:t>
            </w:r>
            <w:r>
              <w:rPr>
                <w:rFonts w:cs="Arial" w:ascii="Arial" w:hAnsi="Arial"/>
                <w:sz w:val="20"/>
                <w:szCs w:val="20"/>
              </w:rPr>
              <w:t xml:space="preserve"> </w:t>
            </w:r>
            <w:r>
              <w:rPr>
                <w:rFonts w:cs="Arial" w:ascii="Arial" w:hAnsi="Arial"/>
                <w:bCs/>
                <w:sz w:val="20"/>
                <w:szCs w:val="20"/>
                <w:lang w:val="en-GB"/>
              </w:rPr>
              <w:t>These results imply that the development, flowering, and postharvest quality of rose cv. Top Secret in protected cultivation are considerably enhanced by the use of integrated nutrition management using a combination of organic and inorganic fertilizers in addition to Trichoderm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abstract is </w:t>
            </w:r>
            <w:r>
              <w:rPr>
                <w:rFonts w:cs="Arial" w:ascii="Arial" w:hAnsi="Arial"/>
                <w:sz w:val="20"/>
                <w:szCs w:val="20"/>
                <w:lang w:val="en-GB"/>
              </w:rPr>
              <w:t>comprehensive. No need to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manuscript is written scientifically and there are very few mistakes in spelling and grammar which is appreciable. However, more precision is required in presentation. Please check figure and table for same data and avoid if repeated. Include either figure or table for same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but there are lacking of recent references in portion like flowering parameter. Please include som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only minor revis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Arial" w:ascii="Arial" w:hAnsi="Arial"/>
                <w:sz w:val="20"/>
                <w:szCs w:val="20"/>
                <w:lang w:val="en-GB"/>
              </w:rPr>
              <w:t>Manuscript is written nicely. Only minor revision is required. Give your focus on table and graph presentation. Title is very good. Please add 4-5 more keywords.</w:t>
            </w:r>
          </w:p>
          <w:p>
            <w:pPr>
              <w:pStyle w:val="NormalWeb"/>
              <w:spacing w:before="0" w:after="0"/>
              <w:rPr>
                <w:rFonts w:ascii="Arial" w:hAnsi="Arial" w:cs="Arial"/>
                <w:b/>
                <w:b/>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lok Kumar, Nalanda College of Horticulture,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07:11:00Z</dcterms:modified>
  <cp:revision>127</cp:revision>
  <dc:subject/>
  <dc:title/>
</cp:coreProperties>
</file>