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rnational Journal of Plant &amp; Soil Science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JPSS_1366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potential of Antitranspirants in yield enhancement of Brassica napus L. under water stress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important which may be helpful to the scientific community and related stakeholders for effective transfer of agricultural technologies up to the client lev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3830942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Mukesh Chand Goyal, Agriculture University, Kot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3830942"/>
      <w:bookmarkStart w:id="8" w:name="_Hlk203830942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09:52:00Z</dcterms:modified>
  <cp:revision>118</cp:revision>
  <dc:subject/>
  <dc:title/>
</cp:coreProperties>
</file>