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ternational Journal of Plant &amp; Soil Science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JPSS _1366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the potential of Antitranspirants in yield enhancement of Brassica napus L. under water stress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ti-transparent minimise the losses of moister and increase the water use efficiency by the crops. Anti-transparent saving the irrigation water and reduce the excess vegetative crop growth resulting increase the harvest index. Farmers get the higher economic y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383097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3830975"/>
      <w:bookmarkStart w:id="8" w:name="_Hlk203830975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3831034"/>
      <w:bookmarkEnd w:id="9"/>
      <w:r>
        <w:rPr>
          <w:rFonts w:cs="Arial" w:ascii="Arial" w:hAnsi="Arial"/>
          <w:b/>
          <w:sz w:val="20"/>
          <w:szCs w:val="20"/>
        </w:rPr>
        <w:t>K M Singh, Acharya Narendra Deva University of Agriculture &amp; Technolog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203831034"/>
      <w:bookmarkStart w:id="11" w:name="_Hlk203831034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9T09:53:00Z</dcterms:modified>
  <cp:revision>116</cp:revision>
  <dc:subject/>
  <dc:title/>
</cp:coreProperties>
</file>