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nternational Journal of Plant &amp; Soil Science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JPSS_13660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the potential of Antitranspirants in yield enhancement of Brassica napus L. under water stress condi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research is important because the sustainability of agriculture is very dependent on the sustainability of land and water us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itle of the article is suitable to the content of the artic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68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suggest adding anything the author can suggest for future research related to this research topic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 the manuscript is 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references are sufficient and rec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language/English quality of the article is already  suitable for scholarly communica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3830998"/>
      <w:bookmarkEnd w:id="6"/>
      <w:r>
        <w:rPr>
          <w:rFonts w:cs="Arial" w:ascii="Arial" w:hAnsi="Arial"/>
          <w:b/>
          <w:sz w:val="20"/>
          <w:szCs w:val="20"/>
        </w:rPr>
        <w:t>Ernantje Hendrik, Nusa Cendana University, Indones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203830998"/>
      <w:bookmarkStart w:id="8" w:name="_Hlk203830998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4:03:00Z</dcterms:created>
  <dc:creator>anonymous</dc:creator>
  <dc:description/>
  <cp:keywords/>
  <dc:language>en-US</dc:language>
  <cp:lastModifiedBy>Editor-11</cp:lastModifiedBy>
  <dcterms:modified xsi:type="dcterms:W3CDTF">2025-07-19T09:53:00Z</dcterms:modified>
  <cp:revision>12</cp:revision>
  <dc:subject/>
  <dc:title/>
</cp:coreProperties>
</file>