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62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ation of Plant Growth-Promoting Traits of Diazotroph Isolates Obtained from Rhizospheric Soil of North Gujarat Reg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holds significant importance for the scientific community as it contributes to the understanding and application of native diazotrophic plant growth-promoting rhizobacteria (PGPR) in sustainable agriculture. By identifying and characterizing potent strains of </w:t>
            </w:r>
            <w:r>
              <w:rPr>
                <w:rStyle w:val="Emphasis"/>
                <w:rFonts w:eastAsia="Arial Unicode MS" w:cs="Arial" w:ascii="Arial" w:hAnsi="Arial"/>
                <w:sz w:val="20"/>
                <w:szCs w:val="20"/>
              </w:rPr>
              <w:t>Enterobacter cloacae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multiple beneficial traits—including nitrogen fixation, phytohormone production, and solubilization of essential nutrients—this study provides a foundation for developing effective bioinoculants. These findings not only support eco-friendly alternatives to chemical fertilizers but also open avenues for future research on field-level efficacy and crop-specific adaptations. The work is particularly relevant in the context of climate-smart agriculture and microbial resource manag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can use - </w:t>
            </w:r>
            <w:r>
              <w:rPr>
                <w:rFonts w:cs="Arial" w:ascii="Arial" w:hAnsi="Arial"/>
                <w:sz w:val="20"/>
                <w:szCs w:val="20"/>
              </w:rPr>
              <w:t>Native Diazotrophic Bacteria with Plant Growth-Promoting Traits from Rhizospheric Soils of North Gujarat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 Growth-Promoting Diazotrophs from North Gujarat Rhizosphere: Isolation and Functional Characteriz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, should be added more to those paragraphs which are not properly referenc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anav Raj, Banaras Hindu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16T08:20:00Z</dcterms:modified>
  <cp:revision>119</cp:revision>
  <dc:subject/>
  <dc:title/>
</cp:coreProperties>
</file>