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44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rbon Neutrality in Agriculture for Sustainable Strategies for Climate  resilie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9"/>
        <w:gridCol w:w="629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interesting and is in the scope of the journal. This review article addresses an important topic, and provided very interesting data on GES emission from agriculture activities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Abstrac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ust b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improved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ust be improved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bicka Obame et al., 2025 On-farm carbon capturing strategies to reduce carbon footprint. Book chapter in Agriculture Toward Net Zero Emissions. ISBN: 978-0-443-13985-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introduction is not well structured and is a collection of sentences without any real connection. It needs to be better structured. It must be improved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igures are not cited in the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uthors must proofread the manuscrip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881711"/>
      <w:r>
        <w:rPr>
          <w:rFonts w:cs="Arial" w:ascii="Arial" w:hAnsi="Arial"/>
          <w:b/>
          <w:color w:val="000000"/>
          <w:sz w:val="20"/>
          <w:szCs w:val="20"/>
        </w:rPr>
        <w:t>MABICKA OBAME Rolf Gael, Universite Des Sciences Et Techniques De Masuku, Gabo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haris SI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haris SIL;Charis SIL" w:hAnsi="Charis SIL;Charis SIL" w:eastAsia="Calibri" w:cs="Charis SIL;Charis SIL"/>
      <w:color w:val="000000"/>
      <w:sz w:val="24"/>
      <w:szCs w:val="24"/>
      <w:lang w:val="en-GB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57:00Z</dcterms:created>
  <dc:creator>anonymous</dc:creator>
  <dc:description/>
  <cp:keywords/>
  <dc:language>en-US</dc:language>
  <cp:lastModifiedBy>SDI 1137</cp:lastModifiedBy>
  <dcterms:modified xsi:type="dcterms:W3CDTF">2025-04-18T09:44:00Z</dcterms:modified>
  <cp:revision>10</cp:revision>
  <dc:subject/>
  <dc:title/>
</cp:coreProperties>
</file>