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28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il Fertility Status of different Grape varieties in Nandi valley,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Significant work has been done in this study. However, latest methods and equipment were not used for more accuracy. The grapes yield and role of minerals influencing the yield has not been establish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title is ok but country’s name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sufficient but are the names of scientists are written with capital let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merous editorial mistakes are there and the language used is not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lthough the study presents substantial work. However, the relation of minerals with yield were not establish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ind w:left="720" w:hanging="0"/>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dassir Asr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Balochistan, Pakistan</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26:00Z</dcterms:created>
  <dc:creator>anonymous</dc:creator>
  <dc:description/>
  <cp:keywords/>
  <dc:language>en-US</dc:language>
  <cp:lastModifiedBy>Editor-20</cp:lastModifiedBy>
  <dcterms:modified xsi:type="dcterms:W3CDTF">2025-07-21T13:03:00Z</dcterms:modified>
  <cp:revision>5</cp:revision>
  <dc:subject/>
  <dc:title/>
</cp:coreProperties>
</file>