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407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and Antibiotic Susceptibility Pattern of Salmonella Species Isolated from Patients Attending Murtala Muhammad Specialist Hospital, Kan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D1D1D"/>
                <w:sz w:val="20"/>
                <w:szCs w:val="20"/>
                <w:shd w:fill="FFFFFF" w:val="clear"/>
              </w:rPr>
              <w:t>Peer 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monella is known to be a major zoonotic pathog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s so there is a global health crisis of antimicrobial resistance due to mis use of drug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dentifying ESBL producing Enterobacteriaceae is critical for effective therapy and infection manageme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ls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ck of good hygienic practices enhanced the spread of the infect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the abstract of the article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references are sufficient and re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bstract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Salmonella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is written italic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ercent of Ampicillin 57.4% not as the mentioned in the result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is written italic.</w:t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Sampling Procedure and Sample Size Determin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 need more clarification about fisher formula (N-Z-P-D for what).</w:t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eastAsia="PalatinoLinotype-Roman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alatinoLinotype-Roman;Arial Unicode MS" w:cs="Arial" w:ascii="Arial" w:hAnsi="Arial"/>
                <w:b/>
                <w:bCs/>
                <w:color w:val="000000"/>
                <w:sz w:val="20"/>
                <w:szCs w:val="20"/>
              </w:rPr>
              <w:t>Antibiotic Susceptibility Test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 used of </w:t>
            </w:r>
            <w:r>
              <w:rPr>
                <w:rFonts w:eastAsia="PalatinoLinotype-Roman;Arial Unicode MS" w:cs="Arial" w:ascii="Arial" w:hAnsi="Arial"/>
                <w:b/>
                <w:bCs/>
                <w:sz w:val="20"/>
                <w:szCs w:val="20"/>
              </w:rPr>
              <w:t>Tazobactam is 100 not as mentioned in table 3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S AND DISCUSSI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entence of (Patients aged 0-10years and 31-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s) you mean 41 not 1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entences of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The least study patients were those aged 11-20yea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nd 51 and above years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The highest number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 xml:space="preserve">Salmonell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 xml:space="preserve">speci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solates was detected from those aged 11-20yea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0.75%)) are opposit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is written itali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ercent of salmonella species that detected from those aged 11-20 years (0.75%) not as that mentioned in table 1. As you mention the percent of it is (1.25%) in table 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ter table 2 Ampicillin percent not as mentioned in abstrac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almonel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usceptibility to Chloramphenicol percent must be mentioned in the abstra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oramphenicol % not as mentioned in page 7 (35.71%)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a Fateh Ahmed Shousha., Kafr El-Sheikh University, Egypt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40:00Z</dcterms:created>
  <dc:creator>anonymous</dc:creator>
  <dc:description/>
  <cp:keywords/>
  <dc:language>en-US</dc:language>
  <cp:lastModifiedBy>SDI 1186</cp:lastModifiedBy>
  <dcterms:modified xsi:type="dcterms:W3CDTF">2025-07-18T08:12:00Z</dcterms:modified>
  <cp:revision>6</cp:revision>
  <dc:subject/>
  <dc:title/>
</cp:coreProperties>
</file>