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athogen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JPR_1407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Prevalence and Antibiotic Susceptibility Pattern of Salmonella Species Isolated from Patients Attending Murtala Muhammad Specialist Hospital, Kano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yphoid fever is a disease of public health concern with high morbidity and mortality rates as a result of the emergence of </w:t>
            </w:r>
            <w:r>
              <w:rPr>
                <w:rFonts w:eastAsia="Calibri"/>
                <w:i/>
                <w:sz w:val="20"/>
                <w:szCs w:val="20"/>
              </w:rPr>
              <w:t>Salmonella</w:t>
            </w:r>
            <w:r>
              <w:rPr>
                <w:rFonts w:eastAsia="Calibri"/>
                <w:sz w:val="20"/>
                <w:szCs w:val="20"/>
              </w:rPr>
              <w:t xml:space="preserve"> species strains resistant to antibiotics. This work gives an insight into antibiotic susceptibility pattern of </w:t>
            </w:r>
            <w:r>
              <w:rPr>
                <w:rFonts w:eastAsia="Calibri"/>
                <w:i/>
                <w:sz w:val="20"/>
                <w:szCs w:val="20"/>
              </w:rPr>
              <w:t>Salmonella</w:t>
            </w:r>
            <w:r>
              <w:rPr>
                <w:rFonts w:eastAsia="Calibri"/>
                <w:sz w:val="20"/>
                <w:szCs w:val="20"/>
              </w:rPr>
              <w:t xml:space="preserve"> species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eastAsia="Calibri"/>
                <w:sz w:val="20"/>
                <w:szCs w:val="20"/>
              </w:rPr>
              <w:t>This finding reveals that highest occurrence is among young teenage and adult people but within the age group of 11-20years may be due to socio-economic and socio-cultural differences in northern and southern Nigeria, thereby, providing one step solution how to tackle resistance problem.</w:t>
            </w:r>
          </w:p>
          <w:p>
            <w:pPr>
              <w:pStyle w:val="ListParagraph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</w:rPr>
              <w:t xml:space="preserve">The study shows that good hygienic practices should be promoted to further reduce the occurrence of 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Salmonella </w:t>
            </w:r>
            <w:r>
              <w:rPr>
                <w:rFonts w:eastAsia="Calibri"/>
                <w:iCs/>
                <w:sz w:val="20"/>
                <w:szCs w:val="20"/>
              </w:rPr>
              <w:t xml:space="preserve">species </w:t>
            </w:r>
            <w:r>
              <w:rPr>
                <w:rFonts w:eastAsia="Calibri"/>
                <w:sz w:val="20"/>
                <w:szCs w:val="20"/>
              </w:rPr>
              <w:t>(typhoid fever) through various media and antibiotic susceptibility testing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, the manuscript is manually correc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, the English is correc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 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 want to commend you for a great job. Your article is well structured from the beginning till the end of the writing. Good command of English language, great punctuations and great result discussions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to Joy Iember, M Sechenov First Moscow Medical Unoiversit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Russia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r.com/index.php/I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8T08:12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