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athogen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R_1406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Brief Review on the Invasive Fall armyworm, Spodopetra frugiperda (J.E.Smi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
                <w:bCs/>
                <w:sz w:val="20"/>
                <w:szCs w:val="20"/>
                <w:lang w:val="en-GB"/>
              </w:rPr>
              <w:t xml:space="preserve">Fall armyworm is an important transboundary pest, the manuscript study about the biology, damaged symptoms and natural enemies of the pest. It also includes present status of pest in India. It would be helpful in implementing pest management and </w:t>
            </w:r>
            <w:r>
              <w:rPr>
                <w:rFonts w:cs="Arial" w:ascii="Arial" w:hAnsi="Arial"/>
                <w:b/>
                <w:bCs/>
                <w:sz w:val="20"/>
                <w:szCs w:val="20"/>
                <w:lang w:val="en-IN"/>
              </w:rPr>
              <w:t>to protect ecosystems from the detrimental effects of invasive speci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not written properly it look like an introduction. Write it like concise summary of the pape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 but not written in proper format and some are cited in paper but not missing in referen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need improvement as mentioned in manuscript comments. Grammatical error is found at some plac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Dr Shivani Suman, Rajmata Vijayaraje Scindia Krishi Vishwa Vidyalaya , India</w:t>
        <w:br/>
      </w:r>
    </w:p>
    <w:p>
      <w:pPr>
        <w:pStyle w:val="Normal"/>
        <w:rPr>
          <w:rFonts w:ascii="Arial" w:hAnsi="Arial" w:cs="Arial"/>
          <w:sz w:val="20"/>
          <w:szCs w:val="20"/>
        </w:rPr>
      </w:pPr>
      <w:r>
        <w:rPr>
          <w:rFonts w:cs="Arial" w:ascii="Arial" w:hAnsi="Arial"/>
          <w:b/>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r.com/index.php/I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9T08:30:00Z</dcterms:modified>
  <cp:revision>125</cp:revision>
  <dc:subject/>
  <dc:title/>
</cp:coreProperties>
</file>