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98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masking the Hidden Pandemic: A Comprehensive Review of AM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present manuscript gives basic knowledge about the antimicrobial resistance mechanisms. Global burden of AMR and impact of AMR on public health. Manuscript brings AMR- the  silent pandemic to the limelight within the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ethodology looks scientifically sound. Lengthy introduction. Results and discussions section needs significant improvement. In results section laboratory detection of carbapenem resistance methods have not been analysed. Mechanisms of carbapenem resistance, types of carbapenemases  are not analysed elaborately. Different initiatives taken up by the  ICMR, CDC and WHO to combat AMR were not mentioned. Under discussion lacunae in the surveillance programme, lack of coordination among AMR programmes and integration between the AMR and one health programmes were not discus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 numbers were not quoted anywhere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overall quality of the English is suboptimal and requires substantial revision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203388857"/>
      <w:bookmarkEnd w:id="4"/>
      <w:r>
        <w:rPr>
          <w:rFonts w:cs="Arial" w:ascii="Arial" w:hAnsi="Arial"/>
          <w:b/>
          <w:bCs/>
          <w:color w:val="000000"/>
          <w:sz w:val="20"/>
          <w:szCs w:val="20"/>
        </w:rPr>
        <w:t>Kusuma GR, Bangalore Medical College and Research Institut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3388857"/>
      <w:bookmarkStart w:id="6" w:name="_Hlk203388857"/>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07:04:00Z</dcterms:modified>
  <cp:revision>122</cp:revision>
  <dc:subject/>
  <dc:title/>
</cp:coreProperties>
</file>