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95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ergenic Properties of Hair Portion of House Dust Mi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424"/>
        <w:gridCol w:w="434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ouse dust mite (HDM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ae might contribute to allergenic reactions—is novel and underexplored in the literature. It adds a valuable dimension to the field of allergen research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connects the fields of acarology, entomology, allergology, and environmental health, thereby appealing to a wide-ranging scientific audien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offers a comprehensive biological and functional context regarding both house dust mites and insect setae, which serves to anchor the proposed hypothesis in recognized literatur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should clearly state the need for further research and the hypothetical nature of the claim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the hypothesis is captivating, it currently lacks direct experimental or observational support. The manuscript could be enhanced by:</w:t>
            </w:r>
          </w:p>
          <w:p>
            <w:pPr>
              <w:pStyle w:val="ListParagraph"/>
              <w:numPr>
                <w:ilvl w:val="0"/>
                <w:numId w:val="2"/>
              </w:numPr>
              <w:ind w:left="589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ing existing studies, if available, that investigates allergenic proteins in seta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89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oposing specific experimental designs for future research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ufficient and recent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tains numerous grammatical mistakes, awkward phrasing, and spelling errors (for instance, "vartion" instead of "variation," "insect’s" instead of "insects'," "classiefied," etc.) that obstruct clarity and flow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409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veral sections reiterate previously mentioned information (such as the allergenicity of feces and shed skin). Reducing these repetitions would enhance focus and readability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clusion reiterates general information about setae but fails to adequately highlight the potential significance of the hypothesis or provide a clear direction for future research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displays inconsistent formatting of reference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hd Shahid, Oriental College, Patliputr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4T06:08:00Z</dcterms:modified>
  <cp:revision>119</cp:revision>
  <dc:subject/>
  <dc:title/>
</cp:coreProperties>
</file>