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95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ergenic Properties of Hair Portion of House Dust Mi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10155"/>
        <w:gridCol w:w="389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because of the lack of evidence confirming the causes of the various types of allerg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is article is suitabl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is article is comprehensiv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scientifically needs to some correction that mention in the general comments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is sufficient and recen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/English quality of the article is suitable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Optional/General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1- There is a reference in the introduction that only refers to the reference number, as it does not mention the name of the source and the year of its composition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(Avoidance of allergens is actually a recommended environmental method in the prevention of inhaled allergy symptoms [12].) in the second paragraph.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The order of years is from oldest to newest when there is more than one source in the same paragraph, for exampl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Dust mite excrements contain undigested food particles and digestive enzymes [Sarwar, 2020; Rutten, 2018; Thomas, 2015; Bessot &amp; Pauli, 2011]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The correct is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[Bessot &amp; Pauli, 2011; Thomas, 2015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Rutten, 201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and Sarwar, 2020]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in the third paragraph .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The beginning of each paragraph leaves space  for one word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4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t is better to write in small paragraphs so that reading does not get boredom or weariness like that paragraph  found in the title (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2. SHORT DESCRIPTION ON THE BIOLOGY OF HOUSE DUST MITE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5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The researcher did not reach a result that proves the purpose of the study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aa Hamady Obeid Al-Taei, University of Babylon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4T06:07:00Z</dcterms:modified>
  <cp:revision>124</cp:revision>
  <dc:subject/>
  <dc:title/>
</cp:coreProperties>
</file>