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9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licobacter pylori Infection and Risk Factors among Patients with Gastroenteritis in Sebha City, Lib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shows that Helicobacter pylori infection is very common among gastroenteritis patients in Sebha, Libya. This finding is important for public health. It can help in planning targeted actions and guide future research in similar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Kindly mention about the assessment of the risk factor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2976897"/>
      <w:r>
        <w:rPr>
          <w:rFonts w:cs="Arial" w:ascii="Arial" w:hAnsi="Arial"/>
          <w:b/>
          <w:sz w:val="20"/>
          <w:szCs w:val="20"/>
        </w:rPr>
        <w:t>Lavanya Balaji, Saveetha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12:3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c55f92-ad92-4be8-b76a-6688af378a6e</vt:lpwstr>
  </property>
</Properties>
</file>