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92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Analysis of Fresh Fish and Tank Water Sold at Ekpoma for Vibrio cholera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for the scientific community since it has addressed a public health concern that is relevant to day to day life. The findings, when incorporated back to the society, will mark a great step towards improvement of the health outcomes of consumers and traders of fish in Akpom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comprehensive. However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indicated that fifty (15) samples were collected, let them clarify, is it fifty (50) or fifteen (15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Let the author be consistent. Replace vibrio with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V. cholera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en discussing about the find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fference in vibrio counts for fresh fish samples was statistically significant (p&gt;0.05).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place vibrio with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V. cholera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and should be (p&lt;0.05) in this cas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more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findings of the study are interesting and the article is informa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202024748"/>
      <w:r>
        <w:rPr>
          <w:rFonts w:cs="Arial" w:ascii="Arial" w:hAnsi="Arial"/>
          <w:b/>
          <w:sz w:val="20"/>
          <w:szCs w:val="20"/>
        </w:rPr>
        <w:t>Ndubi Doryce, Maasai Mara University, Keny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27:00Z</dcterms:created>
  <dc:creator>anonymous</dc:creator>
  <dc:description/>
  <cp:keywords/>
  <dc:language>en-US</dc:language>
  <cp:lastModifiedBy>SDI 1137</cp:lastModifiedBy>
  <dcterms:modified xsi:type="dcterms:W3CDTF">2025-06-28T12:08:00Z</dcterms:modified>
  <cp:revision>6</cp:revision>
  <dc:subject/>
  <dc:title/>
</cp:coreProperties>
</file>