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Fresh Fish and Tank Water Sold at Ekpoma for Vibrio choler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is manuscript is of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 great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ignificant importance to the scientific community, particularly in the fields of public health, and food safety. By highlighting the prevalence of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</w:rPr>
              <w:t>Vibrio cholera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commonly consumed fresh fish and tank water in Ekpoma, the study addresses in understanding foodborne and waterborne pathogen risks in semi-urban and rural areas. The findings provide valuable baseline data for local health authorities and policymakers to implement better hygiene practices and safety regulations. Furthermore, it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ensur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 the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imediat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eed for public education on safe food handling and water treatment to prevent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th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outbreaks of cholera and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other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related illn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an add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Good article,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J.Albino Wins, Holy Cross College, Manonmaniam Sundaranar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16EFE0184190AA5264965B569FF3_13</vt:lpwstr>
  </property>
  <property fmtid="{D5CDD505-2E9C-101B-9397-08002B2CF9AE}" pid="3" name="KSOProductBuildVer">
    <vt:lpwstr>1033-12.2.0.21546</vt:lpwstr>
  </property>
</Properties>
</file>