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9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Fresh Fish and Tank Water Sold at Ekpoma for Vibrio choler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JM" w:eastAsia="zh-CN"/>
              </w:rPr>
            </w:pPr>
            <w:r>
              <w:rPr>
                <w:rFonts w:cs="Arial" w:ascii="Arial" w:hAnsi="Arial"/>
                <w:sz w:val="20"/>
                <w:szCs w:val="20"/>
              </w:rPr>
              <w:t>The frequency of V. cholerae in fresh fish and water samples marketed in Ekpoma has been examined in this investigation. Nine (9) tank water samples were taken from three different places in Ekpoma: Iruekpen, Eguare, and Ujemen. Fifty (15) fresh fish samples were taken from three different markets in Ekpoma: Poultry Road, Ekpoma Market, and Iruekpen markets. The vibrio count in the fresh fish samples varied between 1.1 × 10³ and 3.0 × 10³ CFU/g, with Poultry Road Market having the lowest load and Ekpoma Market having the highest. The vibrio count in the tank water varied between 1.0 × 10² and 2.8 × 10² CFU/mL, with Iruekpen having the lowest load and Ujemen having the highest. There was no statistically significant difference in the vibrio counts for the water tank samples (p&gt;0.05).</w:t>
            </w:r>
          </w:p>
          <w:p>
            <w:pPr>
              <w:pStyle w:val="ListParagraph"/>
              <w:ind w:left="0" w:hanging="0"/>
              <w:rPr>
                <w:rFonts w:ascii="Arial" w:hAnsi="Arial" w:cs="Arial"/>
                <w:b/>
                <w:b/>
                <w:bCs/>
                <w:sz w:val="20"/>
                <w:szCs w:val="20"/>
                <w:lang w:val="en-JM" w:eastAsia="zh-CN"/>
              </w:rPr>
            </w:pPr>
            <w:r>
              <w:rPr>
                <w:rFonts w:cs="Arial" w:ascii="Arial" w:hAnsi="Arial"/>
                <w:b/>
                <w:bCs/>
                <w:sz w:val="20"/>
                <w:szCs w:val="20"/>
                <w:lang w:val="en-JM"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som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Devangee P. Shukla, Gujarat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12:08:00Z</dcterms:modified>
  <cp:revision>115</cp:revision>
  <dc:subject/>
  <dc:title/>
</cp:coreProperties>
</file>