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91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Effect of Neem and Lemon Extract on Pathogens Associated with Urinary Tract Infection in Pregnant Women attending Antenatal Clinics in Ekpoma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provide more insight into the use of natural medicinal plants that are cost effective, accessible and rel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tibacterial Eefects of Neem </w:t>
            </w:r>
            <w:bookmarkStart w:id="2" w:name="_Hlk2014185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Lemon Extract on Bacterial Pathogens Associated with Urinary Tract Infection in Pregnant Women attending Antenatal Clinics in Ekpoma, Nige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bookmarkEnd w:id="2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ke necessary correction and if there is recent article from 2022-2025, Author should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Start w:id="5" w:name="_Hlk170903434"/>
            <w:bookmarkEnd w:id="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1324449"/>
      <w:bookmarkStart w:id="7" w:name="_Hlk202021448"/>
      <w:r>
        <w:rPr>
          <w:rFonts w:cs="Arial" w:ascii="Arial" w:hAnsi="Arial"/>
          <w:b/>
          <w:color w:val="000000"/>
          <w:sz w:val="20"/>
          <w:szCs w:val="20"/>
        </w:rPr>
        <w:t>Raji-Idowu, Fatimah Omolade, Ogun State Polytechnic of Health and Allied Sciences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3:00Z</dcterms:created>
  <dc:creator>anonymous</dc:creator>
  <dc:description/>
  <cp:keywords/>
  <dc:language>en-US</dc:language>
  <cp:lastModifiedBy>SDI 1137</cp:lastModifiedBy>
  <dcterms:modified xsi:type="dcterms:W3CDTF">2025-06-2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