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91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microbial Effect of Neem and Lemon Extract on Pathogens Associated with Urinary Tract Infection in Pregnant Women attending Antenatal Clinics in Ekpoma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Table 7 shows an extract of Neem and Lemon consisting of 100 and 50 concentrations. Why is there a difference in concentration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CLSI guides or values not included side by side in the results table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No controlled drugs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 Where is MBC in your results presentation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_Hlk156057704"/>
            <w:bookmarkStart w:id="1" w:name="_Hlk156057883"/>
            <w:bookmarkStart w:id="2" w:name="_Hlk170903434"/>
            <w:bookmarkStart w:id="3" w:name="_Hlk171324449"/>
            <w:bookmarkEnd w:id="0"/>
            <w:bookmarkEnd w:id="1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2021495"/>
      <w:r>
        <w:rPr>
          <w:rFonts w:cs="Arial" w:ascii="Arial" w:hAnsi="Arial"/>
          <w:b/>
          <w:color w:val="000000"/>
          <w:sz w:val="20"/>
          <w:szCs w:val="20"/>
        </w:rPr>
        <w:t>Konne, Felix Eedee, Rivers State University, Niger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19:00Z</dcterms:created>
  <dc:creator>anonymous</dc:creator>
  <dc:description/>
  <cp:keywords/>
  <dc:language>en-US</dc:language>
  <cp:lastModifiedBy>SDI 1137</cp:lastModifiedBy>
  <dcterms:modified xsi:type="dcterms:W3CDTF">2025-06-28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32057089af8e17a3cb610346d538efbc016466aad860ae40e0f121fbb7234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