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878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of Tuberculosis and Associated Socio-economic Determinants Among Patients Attending Immanuel General Hospital Eket, Akwa Ibom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is very important for the scientific community regarding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chieving WHO global TB end strategy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ducing morbidity &amp; mortality rate of the count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  <w:t>"Socio-economic Factors Influencing the Prevalence of Tuberculosis Among Patients attending Immanuel General Hospital, Eket, Akwa Ibom State" – This title would be more appropri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article is scientifically well writt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given are relevant to the title but majority are very old. The author may include the recent 5-year-old references from the year of study (2020-2025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name of the study done in the 17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reference (3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paragraph) &amp; 27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reference (1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paragraph) were not mentioned in the discussion part of the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author has communicated the content in a scholarly w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836260"/>
      <w:r>
        <w:rPr>
          <w:rFonts w:cs="Arial" w:ascii="Arial" w:hAnsi="Arial"/>
          <w:b/>
          <w:sz w:val="20"/>
          <w:szCs w:val="20"/>
        </w:rPr>
        <w:t>K. Hima Bindu, Andhra Medical College, Dr. NTR University of Health Sciences, India</w:t>
      </w:r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6-26T07:47:00Z</dcterms:modified>
  <cp:revision>119</cp:revision>
  <dc:subject/>
  <dc:title/>
</cp:coreProperties>
</file>