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87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Tuberculosis and Associated Socio-economic Determinants Among Patients Attending Immanuel General Hospital Eket, Akwa Ibom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provides crucial data on the prevalence of tuberculosis and its socio-economic drivers in Eket, Akwa Ibom State. It highlights how factors like poverty and education impact Tuberculosis outcomes. The findings support targeted public health strategies and inform regional Tuberculosis control effor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 suggest that he/she recast the abstract not contain subtitles and it should b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is relevant and well structured, providing valuable data on Tuberculosis and its socio-economic factors. It will contribute to better public health planning and Tuberculosis control effo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bookmarkStart w:id="10" w:name="_Hlk201836206"/>
      <w:r>
        <w:rPr>
          <w:rFonts w:cs="Arial" w:ascii="Arial" w:hAnsi="Arial"/>
          <w:b/>
          <w:sz w:val="20"/>
          <w:szCs w:val="20"/>
        </w:rPr>
        <w:t>Awoke, Obinna Okpaga, Ebonyi State University, Niger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7:46:00Z</dcterms:modified>
  <cp:revision>124</cp:revision>
  <dc:subject/>
  <dc:title/>
</cp:coreProperties>
</file>