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Medical and Pharmaceutical Case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MPCR_1413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ase Report on Neuroendocrine Tumour of Liv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 GOOD CASE REPOR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NAMES OF MEDICINES SHOULD BE OF SALT ONLY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shutosh Talwar, Baba Farid University of Health Sciences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nd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mpcr.com/index.php/IJMP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7:38:00Z</dcterms:created>
  <dc:creator>anonymous</dc:creator>
  <dc:description/>
  <cp:keywords/>
  <dc:language>en-US</dc:language>
  <cp:lastModifiedBy>SDI 1186</cp:lastModifiedBy>
  <dcterms:modified xsi:type="dcterms:W3CDTF">2025-07-28T07:16:00Z</dcterms:modified>
  <cp:revision>8</cp:revision>
  <dc:subject/>
  <dc:title/>
</cp:coreProperties>
</file>