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407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eudomonas aeruginosa causes cellulitis –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ase report is mainly basis 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ellulitis and its complications. Th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ase of 74 years old male patient presented in hospital with chief complaints as swelling of left leg since 1 month and there is a wound on the same left leg with presence of blisters. Which is helpful for the community to understand the consequences of the cellulit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of the case repor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nd please add th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 languag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Ramalingapp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3:21:00Z</dcterms:modified>
  <cp:revision>117</cp:revision>
  <dc:subject/>
  <dc:title/>
</cp:coreProperties>
</file>