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0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eudomonas aeruginosa causes cellulitis –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ion is scientifically correct it is case study not hypothetical review which helps to know the current etiologic study of any disseis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but it can be changed if author wa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seudomonas aeruginosa as an Atypical Pathogen in Cellulitis: A Clinical Case Study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 think Author should add some more details in abstract to be it attract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think the author should have increase the content of abstract and conclu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kur Thakur, Himachal Pharmacy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21:00Z</dcterms:modified>
  <cp:revision>117</cp:revision>
  <dc:subject/>
  <dc:title/>
</cp:coreProperties>
</file>