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407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seudomonas aeruginosa causes cellulitis –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case report touches on a casuistic theme encountered more and more often in ambulatory and hospital medical practice. The article manages to successfully include the important information found in the specialized literature and to corroborate it with the practicality of the exemplified case. Also important is the alarm signal related to the possibility of negative evolution of such cases towards sepsis and even death. Therefore, it is welcome and useful to recall and synthetically describe such clinical reports from real medical lif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is well written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ppropriate academic language is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ndrei Felicia, Roman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9T13:21:00Z</dcterms:modified>
  <cp:revision>124</cp:revision>
  <dc:subject/>
  <dc:title/>
</cp:coreProperties>
</file>