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60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05517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00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cient Schwannoma Mimicking Salivary Gland Tumor in the Submental Space: Diagnostic and Histopathological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well-structured case and is rare in presentation also. Using clinical, radiology and histopathological team work this case creates awareness to pathologists and clinicians especially in EN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dd Histopathology showed Verocay bodies leading to Schwannoma diagn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re case making an excellent educational report. Appropriate labelling can be done for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ith Ahmed, Saint Kitts and Nevis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6:45:00Z</dcterms:modified>
  <cp:revision>118</cp:revision>
  <dc:subject/>
  <dc:title/>
</cp:coreProperties>
</file>