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94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IDENTAL COMMON CAROTID ARTERY CANNULATION DURING ATTEMPT OF INTERNAL JUGULAR VENOUS CATHETER CANNUL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is no figure along with manuscript which reduces the weightage of i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e mistake has been done by surgeon and recovered/reconstructed by the vascular surgeon and anaesthesiologist though these days USG guided procedures are frequently used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at author wanted to give message, was there any anatomical variation also associated? Why surgeon got confused in between IJV and CCA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f anatomy of structures were normal and chances of mistake is less than 1 percent in literature that is mentioned in manuscript, then what is vision of author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se report must be mentioned in the title so that research/scientific community will get benefit precis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the part of management of above mentioned case was included also that help to interpret early and immediate mode of control of complications then manuscript has more helpful for a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ooja Singh, Shri Shankaracharya Institute of Medical Science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2T12:54:00Z</dcterms:modified>
  <cp:revision>117</cp:revision>
  <dc:subject/>
  <dc:title/>
</cp:coreProperties>
</file>