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394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IDENTAL COMMON CAROTID ARTERY CANNULATION DURING ATTEMPT OF INTERNAL JUGULAR VENOUS CATHETER CANNUL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focuses on a rare but, possible complica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discussed the treatment options available for such complicat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ave a clear message to junior doctors to be aware of this potentially lethal compl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y the author decided to go for neck exploration, not to do angio CT scan, for exampl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explain more about (Landmark) technique used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ohammed M. H. Hajhamad, Palestin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1:00Z</dcterms:created>
  <dc:creator>anonymous</dc:creator>
  <dc:description/>
  <cp:keywords/>
  <dc:language>en-US</dc:language>
  <cp:lastModifiedBy>Editor-90</cp:lastModifiedBy>
  <dcterms:modified xsi:type="dcterms:W3CDTF">2025-07-02T12:53:00Z</dcterms:modified>
  <cp:revision>5</cp:revision>
  <dc:subject/>
  <dc:title/>
</cp:coreProperties>
</file>