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92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DRUG ASSOCIATED STEVENS-JOHNSON SYNDROME-TOXIC EPIDERMAL NECROLYSIS OVERLAP ALONG WITH CHOLESTATIC LIVER INJURY: A CASE INVOLVING SULFASALAZI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se high lighting early detection and management of adverse drug reaction. Encouraging reporting of adverse drug reaction. Thereby enhancing pharmacovigilance practi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LFASALAZINE  INDUCED STEVENS-JOHNSON SYNDROME-TOXIC EPIDERMAL NECROLYSIS OVERLAP ALONG WITH CHOLESTATIC LIVER INJUR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bstract, no need to mention heading management and outcome. It can be continued with cas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able for laboratory findings must be come in clinical finding, before managemen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clinical finding, it must interpret laboratory reports suggesting the final diagnosis to be  stevens-johnson syndrom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ara Shreen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4T12:10:00Z</dcterms:modified>
  <cp:revision>119</cp:revision>
  <dc:subject/>
  <dc:title/>
</cp:coreProperties>
</file>